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6804" w:leader="none"/>
          <w:tab w:val="right" w:pos="9638" w:leader="none"/>
        </w:tabs>
        <w:jc w:val="center"/>
        <w:rPr/>
      </w:pPr>
      <w:r>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4031615"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031615" cy="1108075"/>
                    </a:xfrm>
                    <a:prstGeom prst="rect">
                      <a:avLst/>
                    </a:prstGeom>
                  </pic:spPr>
                </pic:pic>
              </a:graphicData>
            </a:graphic>
          </wp:anchor>
        </w:drawing>
      </w:r>
      <w:r>
        <w:rPr>
          <w:sz w:val="18"/>
        </w:rPr>
        <w:t>Agenzia FIDES – 29 agosto 2008</w:t>
      </w:r>
    </w:p>
    <w:p>
      <w:pPr>
        <w:pStyle w:val="Default"/>
        <w:bidi w:val="0"/>
        <w:jc w:val="center"/>
        <w:rPr>
          <w:sz w:val="18"/>
        </w:rPr>
      </w:pPr>
      <w:r>
        <w:rPr>
          <w:sz w:val="18"/>
        </w:rPr>
      </w:r>
    </w:p>
    <w:p>
      <w:pPr>
        <w:pStyle w:val="Default"/>
        <w:bidi w:val="0"/>
        <w:jc w:val="center"/>
        <w:rPr>
          <w:b/>
          <w:b/>
          <w:i/>
          <w:i/>
          <w:sz w:val="28"/>
          <w:szCs w:val="28"/>
          <w:u w:val="single"/>
          <w:lang w:val="la-VA"/>
        </w:rPr>
      </w:pPr>
      <w:r>
        <w:rPr>
          <w:b/>
          <w:i/>
          <w:sz w:val="28"/>
          <w:szCs w:val="28"/>
          <w:u w:val="single"/>
          <w:lang w:val="la-VA"/>
        </w:rPr>
        <w:t>DOSSIER FIDES</w:t>
      </w:r>
    </w:p>
    <w:p>
      <w:pPr>
        <w:pStyle w:val="Normal"/>
        <w:jc w:val="center"/>
        <w:rPr>
          <w:b/>
          <w:b/>
          <w:i/>
          <w:i/>
          <w:sz w:val="28"/>
          <w:szCs w:val="28"/>
          <w:u w:val="single"/>
          <w:lang w:val="la-VA"/>
        </w:rPr>
      </w:pPr>
      <w:r>
        <w:rPr>
          <w:b/>
          <w:i/>
          <w:sz w:val="28"/>
          <w:szCs w:val="28"/>
          <w:u w:val="single"/>
          <w:lang w:val="la-VA"/>
        </w:rPr>
      </w:r>
    </w:p>
    <w:p>
      <w:pPr>
        <w:pStyle w:val="Normal"/>
        <w:jc w:val="center"/>
        <w:rPr>
          <w:b/>
          <w:b/>
          <w:i/>
          <w:i/>
          <w:color w:val="000000"/>
          <w:sz w:val="24"/>
          <w:szCs w:val="24"/>
          <w:u w:val="single"/>
          <w:lang w:val="la-VA"/>
        </w:rPr>
      </w:pPr>
      <w:r>
        <w:rPr>
          <w:b/>
          <w:i/>
          <w:color w:val="000000"/>
          <w:sz w:val="24"/>
          <w:szCs w:val="24"/>
          <w:u w:val="single"/>
          <w:lang w:val="la-VA"/>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48"/>
          <w:szCs w:val="48"/>
        </w:rPr>
      </w:pPr>
      <w:r>
        <w:rPr>
          <w:b/>
          <w:bCs/>
          <w:color w:val="000000"/>
          <w:sz w:val="48"/>
          <w:szCs w:val="48"/>
        </w:rPr>
        <w:t>L'incontro con Gesù di Nazaret</w:t>
      </w:r>
    </w:p>
    <w:p>
      <w:pPr>
        <w:pStyle w:val="Normal"/>
        <w:jc w:val="center"/>
        <w:rPr>
          <w:b/>
          <w:b/>
          <w:bCs/>
          <w:color w:val="000000"/>
          <w:sz w:val="48"/>
          <w:szCs w:val="48"/>
        </w:rPr>
      </w:pPr>
      <w:r>
        <w:rPr>
          <w:b/>
          <w:bCs/>
          <w:color w:val="000000"/>
          <w:sz w:val="48"/>
          <w:szCs w:val="48"/>
        </w:rPr>
      </w:r>
    </w:p>
    <w:p>
      <w:pPr>
        <w:pStyle w:val="Normal"/>
        <w:ind w:left="360" w:hanging="0"/>
        <w:jc w:val="center"/>
        <w:rPr>
          <w:b/>
          <w:b/>
          <w:i/>
          <w:i/>
          <w:iCs/>
          <w:sz w:val="40"/>
          <w:szCs w:val="40"/>
        </w:rPr>
      </w:pPr>
      <w:r>
        <w:rPr>
          <w:b/>
          <w:i/>
          <w:iCs/>
          <w:sz w:val="40"/>
          <w:szCs w:val="40"/>
        </w:rPr>
        <w:t>Improvvisazione o fedeltà “creativa” alla tradizione</w:t>
      </w:r>
    </w:p>
    <w:p>
      <w:pPr>
        <w:pStyle w:val="Normal"/>
        <w:ind w:left="360" w:hanging="0"/>
        <w:jc w:val="center"/>
        <w:rPr>
          <w:b/>
          <w:b/>
          <w:i/>
          <w:i/>
          <w:iCs/>
          <w:sz w:val="44"/>
          <w:szCs w:val="44"/>
        </w:rPr>
      </w:pPr>
      <w:r>
        <w:rPr>
          <w:b/>
          <w:i/>
          <w:iCs/>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28"/>
          <w:szCs w:val="28"/>
        </w:rPr>
      </w:pPr>
      <w:r>
        <w:rPr>
          <w:b/>
          <w:sz w:val="28"/>
          <w:szCs w:val="28"/>
        </w:rPr>
      </w:r>
    </w:p>
    <w:p>
      <w:pPr>
        <w:pStyle w:val="Normal"/>
        <w:spacing w:lineRule="auto" w:line="480"/>
        <w:ind w:left="35" w:hanging="0"/>
        <w:jc w:val="both"/>
        <w:rPr>
          <w:b/>
          <w:b/>
          <w:sz w:val="32"/>
          <w:szCs w:val="32"/>
        </w:rPr>
      </w:pPr>
      <w:r>
        <w:rPr>
          <w:b/>
          <w:sz w:val="32"/>
          <w:szCs w:val="32"/>
        </w:rPr>
        <w:t>Introduzione</w:t>
      </w:r>
    </w:p>
    <w:p>
      <w:pPr>
        <w:pStyle w:val="Normal"/>
        <w:spacing w:lineRule="auto" w:line="480"/>
        <w:ind w:left="35" w:hanging="0"/>
        <w:jc w:val="both"/>
        <w:rPr>
          <w:b/>
          <w:b/>
          <w:sz w:val="32"/>
          <w:szCs w:val="32"/>
        </w:rPr>
      </w:pPr>
      <w:r>
        <w:rPr>
          <w:b/>
          <w:sz w:val="32"/>
          <w:szCs w:val="32"/>
        </w:rPr>
      </w:r>
    </w:p>
    <w:p>
      <w:pPr>
        <w:pStyle w:val="Normal"/>
        <w:spacing w:lineRule="auto" w:line="480"/>
        <w:ind w:left="35" w:hanging="0"/>
        <w:jc w:val="both"/>
        <w:rPr>
          <w:b/>
          <w:b/>
          <w:sz w:val="32"/>
          <w:szCs w:val="32"/>
        </w:rPr>
      </w:pPr>
      <w:r>
        <w:rPr>
          <w:b/>
          <w:sz w:val="32"/>
          <w:szCs w:val="32"/>
        </w:rPr>
        <w:t>Il significato sacrificale dell’Eucaristia</w:t>
      </w:r>
    </w:p>
    <w:p>
      <w:pPr>
        <w:pStyle w:val="Normal"/>
        <w:spacing w:lineRule="auto" w:line="480"/>
        <w:ind w:left="35" w:hanging="0"/>
        <w:jc w:val="both"/>
        <w:rPr>
          <w:b/>
          <w:b/>
          <w:sz w:val="32"/>
          <w:szCs w:val="32"/>
        </w:rPr>
      </w:pPr>
      <w:r>
        <w:rPr>
          <w:b/>
          <w:sz w:val="32"/>
          <w:szCs w:val="32"/>
        </w:rPr>
      </w:r>
    </w:p>
    <w:p>
      <w:pPr>
        <w:pStyle w:val="Normal"/>
        <w:rPr>
          <w:b/>
          <w:b/>
          <w:sz w:val="32"/>
          <w:szCs w:val="32"/>
        </w:rPr>
      </w:pPr>
      <w:r>
        <w:rPr>
          <w:b/>
          <w:sz w:val="32"/>
          <w:szCs w:val="32"/>
        </w:rPr>
        <w:t>La Chiesa post-conciliare è quella autentica?</w:t>
      </w:r>
    </w:p>
    <w:p>
      <w:pPr>
        <w:pStyle w:val="Normal"/>
        <w:ind w:left="1620" w:hanging="0"/>
        <w:rPr>
          <w:b/>
          <w:b/>
          <w:sz w:val="32"/>
          <w:szCs w:val="32"/>
        </w:rPr>
      </w:pPr>
      <w:r>
        <w:rPr>
          <w:b/>
          <w:sz w:val="32"/>
          <w:szCs w:val="32"/>
        </w:rPr>
      </w:r>
    </w:p>
    <w:p>
      <w:pPr>
        <w:pStyle w:val="Normal"/>
        <w:ind w:left="2160" w:hanging="0"/>
        <w:rPr>
          <w:b/>
          <w:b/>
          <w:bCs/>
          <w:sz w:val="28"/>
          <w:szCs w:val="28"/>
        </w:rPr>
      </w:pPr>
      <w:r>
        <w:rPr>
          <w:b/>
          <w:bCs/>
          <w:sz w:val="28"/>
          <w:szCs w:val="28"/>
        </w:rPr>
        <w:t xml:space="preserve">L’autentica partecipazione dipende dal rito e dalla lingua? </w:t>
      </w:r>
    </w:p>
    <w:p>
      <w:pPr>
        <w:pStyle w:val="Normal"/>
        <w:ind w:left="2160" w:hanging="0"/>
        <w:rPr>
          <w:b/>
          <w:b/>
          <w:bCs/>
          <w:sz w:val="28"/>
          <w:szCs w:val="28"/>
        </w:rPr>
      </w:pPr>
      <w:r>
        <w:rPr>
          <w:b/>
          <w:bCs/>
          <w:sz w:val="28"/>
          <w:szCs w:val="28"/>
        </w:rPr>
      </w:r>
    </w:p>
    <w:p>
      <w:pPr>
        <w:pStyle w:val="Normal"/>
        <w:ind w:left="2160" w:hanging="0"/>
        <w:rPr>
          <w:b/>
          <w:b/>
          <w:bCs/>
          <w:sz w:val="28"/>
          <w:szCs w:val="28"/>
        </w:rPr>
      </w:pPr>
      <w:r>
        <w:rPr>
          <w:b/>
          <w:bCs/>
          <w:sz w:val="28"/>
          <w:szCs w:val="28"/>
        </w:rPr>
        <w:t>Dare le spalle al popolo o essere rivolti verso il Signore?</w:t>
      </w:r>
    </w:p>
    <w:p>
      <w:pPr>
        <w:pStyle w:val="Normal"/>
        <w:ind w:left="2160" w:hanging="0"/>
        <w:rPr>
          <w:b/>
          <w:b/>
          <w:bCs/>
          <w:sz w:val="28"/>
          <w:szCs w:val="28"/>
        </w:rPr>
      </w:pPr>
      <w:r>
        <w:rPr>
          <w:b/>
          <w:bCs/>
          <w:sz w:val="28"/>
          <w:szCs w:val="28"/>
        </w:rPr>
      </w:r>
    </w:p>
    <w:p>
      <w:pPr>
        <w:pStyle w:val="Normal"/>
        <w:ind w:left="2160" w:hanging="0"/>
        <w:rPr>
          <w:b/>
          <w:b/>
          <w:bCs/>
          <w:sz w:val="28"/>
          <w:szCs w:val="28"/>
        </w:rPr>
      </w:pPr>
      <w:r>
        <w:rPr>
          <w:b/>
          <w:bCs/>
          <w:sz w:val="28"/>
          <w:szCs w:val="28"/>
        </w:rPr>
        <w:t>La  partecipazione con la musica sacra</w:t>
      </w:r>
    </w:p>
    <w:p>
      <w:pPr>
        <w:pStyle w:val="Normal"/>
        <w:rPr>
          <w:b/>
          <w:b/>
          <w:bCs/>
          <w:sz w:val="28"/>
          <w:szCs w:val="28"/>
        </w:rPr>
      </w:pPr>
      <w:r>
        <w:rPr>
          <w:b/>
          <w:bCs/>
          <w:sz w:val="28"/>
          <w:szCs w:val="28"/>
        </w:rPr>
      </w:r>
    </w:p>
    <w:p>
      <w:pPr>
        <w:pStyle w:val="Normal"/>
        <w:rPr/>
      </w:pPr>
      <w:r>
        <w:rPr/>
      </w:r>
    </w:p>
    <w:p>
      <w:pPr>
        <w:pStyle w:val="Normal"/>
        <w:rPr/>
      </w:pPr>
      <w:r>
        <w:rPr/>
      </w:r>
    </w:p>
    <w:p>
      <w:pPr>
        <w:pStyle w:val="Normal"/>
        <w:jc w:val="both"/>
        <w:rPr>
          <w:b/>
          <w:b/>
          <w:sz w:val="32"/>
          <w:szCs w:val="32"/>
        </w:rPr>
      </w:pPr>
      <w:r>
        <w:rPr>
          <w:b/>
          <w:sz w:val="32"/>
          <w:szCs w:val="32"/>
        </w:rPr>
        <w:t>Conclusione</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12" w:hanging="0"/>
        <w:jc w:val="both"/>
        <w:rPr>
          <w:b/>
          <w:b/>
          <w:sz w:val="28"/>
          <w:szCs w:val="28"/>
        </w:rPr>
      </w:pPr>
      <w:r>
        <w:rPr>
          <w:b/>
          <w:sz w:val="28"/>
          <w:szCs w:val="28"/>
        </w:rPr>
      </w:r>
    </w:p>
    <w:p>
      <w:pPr>
        <w:pStyle w:val="Normal"/>
        <w:ind w:left="12" w:hanging="0"/>
        <w:jc w:val="both"/>
        <w:rPr>
          <w:b/>
          <w:b/>
          <w:sz w:val="28"/>
          <w:szCs w:val="28"/>
        </w:rPr>
      </w:pPr>
      <w:r>
        <w:rPr>
          <w:b/>
          <w:sz w:val="28"/>
          <w:szCs w:val="28"/>
        </w:rPr>
        <w:t>Introduzione</w:t>
      </w:r>
    </w:p>
    <w:p>
      <w:pPr>
        <w:pStyle w:val="Normal"/>
        <w:ind w:left="360" w:hanging="0"/>
        <w:jc w:val="both"/>
        <w:rPr>
          <w:b/>
          <w:b/>
          <w:sz w:val="24"/>
          <w:szCs w:val="24"/>
        </w:rPr>
      </w:pPr>
      <w:r>
        <w:rPr>
          <w:b/>
          <w:sz w:val="24"/>
          <w:szCs w:val="24"/>
        </w:rPr>
      </w:r>
    </w:p>
    <w:p>
      <w:pPr>
        <w:pStyle w:val="Normal"/>
        <w:ind w:left="23" w:hanging="12"/>
        <w:jc w:val="both"/>
        <w:rPr/>
      </w:pPr>
      <w:r>
        <w:rPr>
          <w:b/>
          <w:sz w:val="24"/>
          <w:szCs w:val="24"/>
        </w:rPr>
        <w:t xml:space="preserve">Città del Vaticano (Agenzia Fides) - </w:t>
      </w:r>
      <w:r>
        <w:rPr>
          <w:sz w:val="24"/>
          <w:szCs w:val="24"/>
        </w:rPr>
        <w:t xml:space="preserve">L’incontro con Gesù di Nazaret non ha mai lasciato indifferente l’uomo. Da quel pomeriggio che per primi Giovanni e Andrea lo incontrarono sulle rive del fiume Giordano (cfr. Gv 1,35 e ss.) fino ad oggi, grazie al dono gratuito dello Spirito Santo, uomini di ogni latitudine continuano ad incontrarlo nei modi più diversi. Chi attraverso un incontro con un testimone della fede, chi attraverso l’incontro con una comunità, chi nella lettura di qualche libro. Lo stesso racconto evangelico è una lunga schiera di incontri che, sia positivamente, nel senso che suscitavano il desiderio di seguire il Maestro aderendo alla sua persona, sia negativamente per coloro che pur rimanendo impressionati da quanto Gesù diceva o compiva, dopo gli voltavano le spalle o addirittura congiuravano contro di lui. </w:t>
      </w:r>
    </w:p>
    <w:p>
      <w:pPr>
        <w:pStyle w:val="Normal"/>
        <w:ind w:left="23" w:hanging="12"/>
        <w:jc w:val="both"/>
        <w:rPr>
          <w:sz w:val="24"/>
          <w:szCs w:val="24"/>
        </w:rPr>
      </w:pPr>
      <w:r>
        <w:rPr>
          <w:sz w:val="24"/>
          <w:szCs w:val="24"/>
        </w:rPr>
      </w:r>
    </w:p>
    <w:p>
      <w:pPr>
        <w:pStyle w:val="Normal"/>
        <w:ind w:left="23" w:hanging="12"/>
        <w:jc w:val="both"/>
        <w:rPr/>
      </w:pPr>
      <w:r>
        <w:rPr>
          <w:sz w:val="24"/>
          <w:szCs w:val="24"/>
        </w:rPr>
        <w:t xml:space="preserve">In fondo la parabola del seminatore ben descrive la dinamica della libertà che viene messa in moto dall’incontro con una Presenza eccezionale. Potremmo definire la predicazione di Gesù una continua proposta al rialzo. Egli non si accontenta che l’uomo sia richiamato all’importanza dei valori, ma che sia introdotto gradualmente ma inesorabilmente nella realtà perché sia felice. Il suo obiettivo è introdurre l’uomo nel rapporto con il Padre: potremmo dire che scopo primario è legare le persone a sé per condurli al Padre. Gli stessi miracoli erano il segno evidente che con Lui il Regno di Dio era inaugurato. Gli stessi amici più intimi dovevano continuamente rivedere l’ idea che si erano fatta di lui. </w:t>
      </w:r>
    </w:p>
    <w:p>
      <w:pPr>
        <w:pStyle w:val="Normal"/>
        <w:ind w:left="23" w:hanging="12"/>
        <w:jc w:val="both"/>
        <w:rPr>
          <w:sz w:val="24"/>
          <w:szCs w:val="24"/>
        </w:rPr>
      </w:pPr>
      <w:r>
        <w:rPr>
          <w:sz w:val="24"/>
          <w:szCs w:val="24"/>
        </w:rPr>
      </w:r>
    </w:p>
    <w:p>
      <w:pPr>
        <w:pStyle w:val="Normal"/>
        <w:ind w:left="23" w:hanging="12"/>
        <w:jc w:val="both"/>
        <w:rPr>
          <w:sz w:val="24"/>
          <w:szCs w:val="24"/>
        </w:rPr>
      </w:pPr>
      <w:r>
        <w:rPr>
          <w:sz w:val="24"/>
          <w:szCs w:val="24"/>
        </w:rPr>
        <w:t xml:space="preserve">A tal proposito è interessante, anche per l’attinenza con il tema che qui viene trattato, l’episodio del miracolo della moltiplicazione dei pani e dei pesci (cfr. Gv 6): una folla immensa viene sfamata con pochi pani e pochi pesci. Nella soddisfazione di quella fame tuttavia in molti nasce un desiderio più grande: conoscere Lui, stare con Lui. Infatti, il giorno dopo, continua san Giovanni, la folla lo incontrò nella sinagoga di Cafarnao ed entrando in dialogo con loro, Gesù affermò: “in verità, in verità vi dico, voi mi cercate non perché avete visto dei segni, ma perché avete mangiato e vi siete saziati. Procuratevi non il cibo che perisce, ma quello che dura per la vita eterna, e che il Figlio dell’uomo vi darà” (Gv6, 26-27). Continuando il suo dialogo e approfondendo il significato del dono della manna ricevuto nel deserto da coloro che avevano seguito Mosè, suscitò negli ascoltatori il desiderio di nutrirsi di un pane che non perisce: “Signore, dacci questo pane”. </w:t>
      </w:r>
    </w:p>
    <w:p>
      <w:pPr>
        <w:pStyle w:val="Normal"/>
        <w:ind w:left="23" w:hanging="12"/>
        <w:jc w:val="both"/>
        <w:rPr>
          <w:sz w:val="24"/>
          <w:szCs w:val="24"/>
        </w:rPr>
      </w:pPr>
      <w:r>
        <w:rPr>
          <w:sz w:val="24"/>
          <w:szCs w:val="24"/>
        </w:rPr>
      </w:r>
    </w:p>
    <w:p>
      <w:pPr>
        <w:pStyle w:val="Normal"/>
        <w:ind w:left="23" w:hanging="12"/>
        <w:jc w:val="both"/>
        <w:rPr>
          <w:sz w:val="24"/>
          <w:szCs w:val="24"/>
        </w:rPr>
      </w:pPr>
      <w:r>
        <w:rPr>
          <w:sz w:val="24"/>
          <w:szCs w:val="24"/>
        </w:rPr>
        <w:t xml:space="preserve">In un crescendo di realismo e tra le mormorazioni dei presenti, Gesù tocca il culmine di quello che voleva comunicare loro: “ Io sono il pane vivo, disceso dal cielo. Se uno mangia di questo pane vivrà in eterno e il pane che io darò è la mia carne per la vita del mondo” (Gv 6, 51) (…) “Chi mangia la mia carne e beve il mio sangue dimora in me e io in lui” (Gv 6,56) . Lo scandalo dei presenti arriva al  culmine: tra i suoi discepoli nasce una presa di distanza da quelle affermazioni.  La domanda incalzante di Gesù ai suoi è la seguente: “volete andarvene anche voi?”. La risposta di Pietro, non si fa attendere: “Signore, da chi andremo? Tu hai parole di vita eterna” (Gv 6,68). La convivenza con Gesù è drammatica. Coloro che desiderano una risposta esauriente della vita lo capiscono, occorre fare la fatica di confrontarsi con una visione più profonda della realtà. </w:t>
      </w:r>
    </w:p>
    <w:p>
      <w:pPr>
        <w:pStyle w:val="Normal"/>
        <w:ind w:left="23" w:hanging="12"/>
        <w:jc w:val="both"/>
        <w:rPr>
          <w:sz w:val="24"/>
          <w:szCs w:val="24"/>
        </w:rPr>
      </w:pPr>
      <w:r>
        <w:rPr>
          <w:sz w:val="24"/>
          <w:szCs w:val="24"/>
        </w:rPr>
      </w:r>
    </w:p>
    <w:p>
      <w:pPr>
        <w:pStyle w:val="Normal"/>
        <w:ind w:left="23" w:hanging="12"/>
        <w:jc w:val="both"/>
        <w:rPr/>
      </w:pPr>
      <w:r>
        <w:rPr>
          <w:sz w:val="24"/>
          <w:szCs w:val="24"/>
        </w:rPr>
        <w:t xml:space="preserve">Il momento dell’ultima cena, con la sua drammaticità, quindi non va letto solo nel senso di un momento conviviale, ma in prospettiva soprattutto sacrificale. Probabilmente ancora una volta gli apostoli non capivano ciò di cui parlava il Maestro. Le parole con cui Gesù istituì l’Eucaristia diventeranno comprensibili quando lo vedranno appeso alla croce e poi ancor di più con la sua risurrezione. Emblematico in tal senso è l’episodio dei discepoli di Emmaus: questi riconosceranno il Signore risorto, dal modo in cui l’anonimo viandante che gli si era accostato lungo la strada, spezzò il pane nella locanda di Emmaus (cfr. Lc 24). Nemmeno i racconti dell’istituzione dell’Eucaristia negli altri sinottici così come in san Paolo, lasciano dubbi sul carattere sacrificale della liturgia eucaristica, così come la prima lettera ai Corinti afferma: </w:t>
      </w:r>
      <w:r>
        <w:rPr>
          <w:rFonts w:cs="Times"/>
          <w:color w:val="000000"/>
          <w:sz w:val="24"/>
          <w:szCs w:val="24"/>
        </w:rPr>
        <w:t>“Il Signore Gesù, nella notte in cui veniva tradito prese il pane… » (1 Cor 11,23).</w:t>
      </w:r>
    </w:p>
    <w:p>
      <w:pPr>
        <w:pStyle w:val="Normal"/>
        <w:jc w:val="both"/>
        <w:rPr>
          <w:rFonts w:cs="Times"/>
          <w:color w:val="000000"/>
          <w:sz w:val="24"/>
          <w:szCs w:val="24"/>
        </w:rPr>
      </w:pPr>
      <w:r>
        <w:rPr>
          <w:rFonts w:cs="Times"/>
          <w:color w:val="000000"/>
          <w:sz w:val="24"/>
          <w:szCs w:val="24"/>
        </w:rPr>
      </w:r>
    </w:p>
    <w:p>
      <w:pPr>
        <w:pStyle w:val="Normal"/>
        <w:jc w:val="both"/>
        <w:rPr>
          <w:b/>
          <w:b/>
          <w:sz w:val="28"/>
          <w:szCs w:val="28"/>
        </w:rPr>
      </w:pPr>
      <w:r>
        <w:rPr>
          <w:b/>
          <w:sz w:val="28"/>
          <w:szCs w:val="28"/>
        </w:rPr>
        <w:t>Il significato sacrificale dell’Eucaristia</w:t>
      </w:r>
    </w:p>
    <w:p>
      <w:pPr>
        <w:pStyle w:val="Normal"/>
        <w:jc w:val="both"/>
        <w:rPr>
          <w:b/>
          <w:b/>
          <w:sz w:val="24"/>
          <w:szCs w:val="24"/>
        </w:rPr>
      </w:pPr>
      <w:r>
        <w:rPr>
          <w:b/>
          <w:sz w:val="24"/>
          <w:szCs w:val="24"/>
        </w:rPr>
      </w:r>
    </w:p>
    <w:p>
      <w:pPr>
        <w:pStyle w:val="Normal"/>
        <w:jc w:val="both"/>
        <w:rPr>
          <w:rFonts w:cs="Times"/>
          <w:color w:val="000000"/>
          <w:sz w:val="24"/>
          <w:szCs w:val="24"/>
        </w:rPr>
      </w:pPr>
      <w:r>
        <w:rPr>
          <w:rFonts w:cs="Times"/>
          <w:color w:val="000000"/>
          <w:sz w:val="24"/>
          <w:szCs w:val="24"/>
        </w:rPr>
        <w:t xml:space="preserve">Credo che a nessuno sfugga quanto sia stata drammatica la sequela di Cristo, fino al suo culmine della sua morte sulla croce.  Tuttavia, il fatto che Giovanni Paolo II abbia dovuto dedicare un’Enciclica al tema dell’Eucaristia deve far pensare. La legittima considerazione dell’Eucaristia come pasto conviviale, accompagnato da una visione del messaggio evangelico privo di drammaticità, ha insinuato l’idea che vivere l’esperienza cristiana ricalchi la naturale dinamica della vita dell’uomo. In realtà come abbiamo dianzi affermato l’incontro con Gesù introduce una drammaticità che si prolunga nella vita della chiesa, raggiungendo, sacramentalmente il suo culmine nel sacrificio eucaristico. </w:t>
      </w:r>
    </w:p>
    <w:p>
      <w:pPr>
        <w:pStyle w:val="Normal"/>
        <w:jc w:val="both"/>
        <w:rPr>
          <w:rFonts w:cs="Times"/>
          <w:color w:val="000000"/>
          <w:sz w:val="24"/>
          <w:szCs w:val="24"/>
        </w:rPr>
      </w:pPr>
      <w:r>
        <w:rPr>
          <w:rFonts w:cs="Times"/>
          <w:color w:val="000000"/>
          <w:sz w:val="24"/>
          <w:szCs w:val="24"/>
        </w:rPr>
      </w:r>
    </w:p>
    <w:p>
      <w:pPr>
        <w:pStyle w:val="Normal"/>
        <w:jc w:val="both"/>
        <w:rPr/>
      </w:pPr>
      <w:r>
        <w:rPr>
          <w:rFonts w:cs="Times"/>
          <w:color w:val="000000"/>
          <w:sz w:val="24"/>
          <w:szCs w:val="24"/>
        </w:rPr>
        <w:t>Ritornando sulle motivazioni che avrebbero spinto Giovanni Paolo II a riservare un’enciclica all’Eucaristia, potremmo individuare almeno due ragioni principali.  Un primo motivo va senz’altro ricercato nell’importanza che l’Eucaristia riveste nella Chiesa, essa ha un valore dinamico, si tratta di una sorgente a cui ogni generazione di uomini ha bisogno di attingere, al punto da far scrivere al Pontefice che  “La Chiesa vive dell'Eucaristia. Questa verità non esprime soltanto un'esperienza quotidiana di fede, ma racchiude in sintesi il nucleo del mistero della Chiesa” (</w:t>
      </w:r>
      <w:r>
        <w:rPr>
          <w:rFonts w:cs="Times"/>
          <w:bCs/>
          <w:color w:val="000000"/>
          <w:sz w:val="24"/>
          <w:szCs w:val="24"/>
        </w:rPr>
        <w:t>Giovanni Paolo II</w:t>
      </w:r>
      <w:r>
        <w:rPr>
          <w:rFonts w:cs="Times"/>
          <w:b/>
          <w:bCs/>
          <w:color w:val="000000"/>
          <w:sz w:val="24"/>
          <w:szCs w:val="24"/>
        </w:rPr>
        <w:t>, L</w:t>
      </w:r>
      <w:r>
        <w:rPr>
          <w:color w:val="000000"/>
          <w:sz w:val="24"/>
          <w:szCs w:val="24"/>
        </w:rPr>
        <w:t xml:space="preserve">ettera enciclica </w:t>
      </w:r>
      <w:r>
        <w:rPr>
          <w:bCs/>
          <w:color w:val="000000"/>
          <w:sz w:val="24"/>
          <w:szCs w:val="24"/>
        </w:rPr>
        <w:t>Ecclesia De Eucharistia, 1</w:t>
      </w:r>
      <w:r>
        <w:rPr>
          <w:rFonts w:cs="Times"/>
          <w:color w:val="000000"/>
          <w:sz w:val="24"/>
          <w:szCs w:val="24"/>
        </w:rPr>
        <w:t>).</w:t>
      </w:r>
    </w:p>
    <w:p>
      <w:pPr>
        <w:pStyle w:val="Normal"/>
        <w:jc w:val="both"/>
        <w:rPr>
          <w:rFonts w:cs="Times"/>
          <w:color w:val="000000"/>
          <w:sz w:val="24"/>
          <w:szCs w:val="24"/>
        </w:rPr>
      </w:pPr>
      <w:r>
        <w:rPr>
          <w:rFonts w:cs="Times"/>
          <w:color w:val="000000"/>
          <w:sz w:val="24"/>
          <w:szCs w:val="24"/>
        </w:rPr>
      </w:r>
    </w:p>
    <w:p>
      <w:pPr>
        <w:pStyle w:val="Normal"/>
        <w:jc w:val="both"/>
        <w:rPr/>
      </w:pPr>
      <w:r>
        <w:rPr>
          <w:rFonts w:cs="Times"/>
          <w:color w:val="000000"/>
          <w:sz w:val="24"/>
          <w:szCs w:val="24"/>
        </w:rPr>
        <w:t xml:space="preserve">Un secondo motivo va senza dubbio ricercato nel tentativo di arginare la riduzione che viene operata quando si mette in ombra il carattere sacrificale del mistero eucaristico. </w:t>
      </w:r>
      <w:r>
        <w:rPr>
          <w:sz w:val="24"/>
          <w:szCs w:val="24"/>
        </w:rPr>
        <w:t>Non sarebbe, pertanto inutile rileggere alcune parti dell’enciclica. Riprendendo il testo dell’istituzione tramandatoci da san Luca e facendo eco al Catechismo della Chiesa Cattolica, a proposito del valore salvifico dell’Eucaristia, il Pontefice afferma: “Questo aspetto di carità universale del Sacramento eucaristico è fondato sulle parole stesse del Salvatore. Istituendolo, egli non si limitò a dire « Questo è il mio corpo », « questo è il mio sangue », ma aggiunse « dato per voi...versato per voi » (Lc 22,19-20). Non affermò soltanto che ciò che dava loro da mangiare e da bere era il suo corpo e il suo sangue, ma ne espresse altresì il valore sacrificale, rendendo presente in modo sacramentale il suo sacrificio, che si sarebbe compiuto sulla Croce alcune ore dopo per la salvezza di tutti. « La Messa è ad un tempo e inseparabilmente il memoriale del sacrificio nel quale si perpetua il sacrificio della Croce e il sacro banchetto della comunione al corpo e al sangue del Signore »” (</w:t>
      </w:r>
      <w:r>
        <w:rPr>
          <w:bCs/>
          <w:sz w:val="24"/>
          <w:szCs w:val="24"/>
        </w:rPr>
        <w:t>Ecclesia De Eucaristia 12)</w:t>
      </w:r>
      <w:r>
        <w:rPr>
          <w:sz w:val="24"/>
          <w:szCs w:val="24"/>
        </w:rPr>
        <w:t xml:space="preserve"> . </w:t>
      </w:r>
    </w:p>
    <w:p>
      <w:pPr>
        <w:pStyle w:val="Normal"/>
        <w:jc w:val="both"/>
        <w:rPr>
          <w:sz w:val="24"/>
          <w:szCs w:val="24"/>
        </w:rPr>
      </w:pPr>
      <w:r>
        <w:rPr>
          <w:sz w:val="24"/>
          <w:szCs w:val="24"/>
        </w:rPr>
      </w:r>
    </w:p>
    <w:p>
      <w:pPr>
        <w:pStyle w:val="Normal"/>
        <w:jc w:val="both"/>
        <w:rPr/>
      </w:pPr>
      <w:r>
        <w:rPr>
          <w:sz w:val="24"/>
          <w:szCs w:val="24"/>
        </w:rPr>
        <w:t xml:space="preserve">Il sacrificio di Cristo e quello eucaristico sono un unico sacrificio. È la medesima vittima che viene offerta che ora per mezzo del ministero sacerdotale, cambia solo la modalità con cui viene offerta. A tal proposito il Catechismo della Chiesa Cattolica in proposito riprende il tradizionale pronunciamento del Concilio di Trento, quando afferma: “in questo divino sacrificio, che si compie nella Messa, è contenuto e immolato in modo incruento lo stesso Cristo, che si offrì una sola volta in modo cruento sull’altare della croce” (Concilio di Trento: </w:t>
      </w:r>
      <w:r>
        <w:rPr>
          <w:bCs/>
          <w:sz w:val="24"/>
          <w:szCs w:val="24"/>
        </w:rPr>
        <w:t>Denzinger</w:t>
      </w:r>
      <w:r>
        <w:rPr>
          <w:sz w:val="24"/>
          <w:szCs w:val="24"/>
        </w:rPr>
        <w:t>-</w:t>
      </w:r>
      <w:r>
        <w:rPr>
          <w:rFonts w:cs="Arial"/>
          <w:sz w:val="24"/>
          <w:szCs w:val="24"/>
        </w:rPr>
        <w:t xml:space="preserve"> </w:t>
      </w:r>
      <w:r>
        <w:rPr>
          <w:sz w:val="24"/>
          <w:szCs w:val="24"/>
        </w:rPr>
        <w:t>Schönmetzer, 1740). Sulla stessa scia il concilio Vaticano II che a proposito della partecipazione al sacrificio eucaristico del popolo di Dio afferma che: “partecipando al sacrificio eucaristico, fonte e apice di tutta la vita cristiana, offrono a Dio la  Vittima divina e se se stessi con Essa” (</w:t>
      </w:r>
      <w:r>
        <w:rPr>
          <w:rFonts w:cs="Times"/>
          <w:color w:val="000000"/>
          <w:sz w:val="24"/>
          <w:szCs w:val="24"/>
        </w:rPr>
        <w:t>Lumen Gentium, 11)</w:t>
      </w:r>
      <w:r>
        <w:rPr>
          <w:sz w:val="24"/>
          <w:szCs w:val="24"/>
        </w:rPr>
        <w:t xml:space="preserve">. </w:t>
      </w:r>
    </w:p>
    <w:p>
      <w:pPr>
        <w:pStyle w:val="Normal"/>
        <w:jc w:val="both"/>
        <w:rPr>
          <w:sz w:val="24"/>
          <w:szCs w:val="24"/>
        </w:rPr>
      </w:pPr>
      <w:r>
        <w:rPr>
          <w:sz w:val="24"/>
          <w:szCs w:val="24"/>
        </w:rPr>
      </w:r>
    </w:p>
    <w:p>
      <w:pPr>
        <w:pStyle w:val="Normal"/>
        <w:jc w:val="both"/>
        <w:rPr/>
      </w:pPr>
      <w:r>
        <w:rPr>
          <w:color w:val="000000"/>
          <w:sz w:val="24"/>
          <w:szCs w:val="24"/>
        </w:rPr>
        <w:t xml:space="preserve">Purtroppo la quasi esclusiva accentuazione della dimensione conviviale a scapito di quella sacrificale ha la sua causa, continua il papa, in quegli abusi  che “contribuiscono a oscurare la retta fede e la dottrina cattolica su questo mirabile sacramento. </w:t>
      </w:r>
      <w:r>
        <w:rPr>
          <w:rFonts w:cs="Times"/>
          <w:color w:val="000000"/>
          <w:sz w:val="24"/>
          <w:szCs w:val="24"/>
        </w:rPr>
        <w:t>Emerge talvolta una comprensione assai riduttiva del Mistero eucaristico. Spogliato del suo valore sacrificale, viene vissuto come se non oltrepassasse il senso e il valore di un incontro conviviale fraterno.</w:t>
      </w:r>
      <w:r>
        <w:rPr>
          <w:color w:val="000000"/>
          <w:sz w:val="24"/>
          <w:szCs w:val="24"/>
        </w:rPr>
        <w:t xml:space="preserve">”  ( </w:t>
      </w:r>
      <w:r>
        <w:rPr>
          <w:sz w:val="24"/>
          <w:szCs w:val="24"/>
        </w:rPr>
        <w:t>Ecclesia de Eucaristia, 10).</w:t>
      </w:r>
      <w:r>
        <w:rPr>
          <w:color w:val="000000"/>
          <w:sz w:val="24"/>
          <w:szCs w:val="24"/>
        </w:rPr>
        <w:t xml:space="preserve">     </w:t>
      </w:r>
      <w:r>
        <w:rPr>
          <w:color w:val="000000"/>
          <w:sz w:val="24"/>
          <w:szCs w:val="24"/>
          <w:vertAlign w:val="superscript"/>
        </w:rPr>
        <w:t xml:space="preserve">  </w:t>
      </w:r>
    </w:p>
    <w:p>
      <w:pPr>
        <w:pStyle w:val="Normal"/>
        <w:jc w:val="both"/>
        <w:rPr>
          <w:color w:val="000000"/>
          <w:sz w:val="24"/>
          <w:szCs w:val="24"/>
          <w:vertAlign w:val="superscript"/>
        </w:rPr>
      </w:pPr>
      <w:r>
        <w:rPr>
          <w:color w:val="000000"/>
          <w:sz w:val="24"/>
          <w:szCs w:val="24"/>
          <w:vertAlign w:val="superscript"/>
        </w:rPr>
      </w:r>
    </w:p>
    <w:p>
      <w:pPr>
        <w:pStyle w:val="Normal"/>
        <w:jc w:val="both"/>
        <w:rPr/>
      </w:pPr>
      <w:r>
        <w:rPr>
          <w:sz w:val="24"/>
          <w:szCs w:val="24"/>
        </w:rPr>
        <w:t xml:space="preserve">La Pasqua di Cristo comprende con la passione e morte, la resurrezione che è coronamento del sacrificio. Questo non sarebbe attuale se non ci fosse stata la risurrezione che è l’abbattimento della barriera della morte che ha permesso così di  superare i limiti a cui gli uomini sono sottoposti: il tempo e lo spazio. È la risurrezione che permette a Cristo di essere presente sacramentalmente nell’Eucaristia. Cosi come afferma Giovanni Paolo II nella già citata lettera enciclica: “ </w:t>
      </w:r>
      <w:r>
        <w:rPr>
          <w:rFonts w:cs="Times"/>
          <w:color w:val="000000"/>
          <w:sz w:val="24"/>
          <w:szCs w:val="24"/>
        </w:rPr>
        <w:t xml:space="preserve">La ripresentazione sacramentale nella Santa Messa del sacrificio di Cristo coronato dalla sua risurrezione implica una specialissima presenza che – per riprendere le parole di Paolo VI – « si dice “reale” non per esclusione, quasi che le altre non siano “reali'', ma per antonomasia perché è sostanziale, e in forza di essa Cristo, Uomo-Dio, tutto intero si fa presente ». È riproposta così la sempre valida dottrina del Concilio di Trento: « Con la consacrazione del pane e del vino si opera la conversione di tutta la sostanza del pane nella sostanza del Corpo di Cristo, nostro Signore, e di tutta la sostanza del vino nella sostanza del suo Sangue. Questa conversione in modo conveniente e appropriato è chiamata dalla santa Chiesa cattolica transustanziazione ». </w:t>
      </w:r>
    </w:p>
    <w:p>
      <w:pPr>
        <w:pStyle w:val="Normal"/>
        <w:jc w:val="both"/>
        <w:rPr>
          <w:rFonts w:cs="Times"/>
          <w:color w:val="000000"/>
          <w:sz w:val="24"/>
          <w:szCs w:val="24"/>
        </w:rPr>
      </w:pPr>
      <w:r>
        <w:rPr>
          <w:rFonts w:cs="Times"/>
          <w:color w:val="000000"/>
          <w:sz w:val="24"/>
          <w:szCs w:val="24"/>
        </w:rPr>
      </w:r>
    </w:p>
    <w:p>
      <w:pPr>
        <w:pStyle w:val="Normal"/>
        <w:jc w:val="both"/>
        <w:rPr/>
      </w:pPr>
      <w:r>
        <w:rPr>
          <w:rFonts w:cs="Times"/>
          <w:color w:val="000000"/>
          <w:sz w:val="24"/>
          <w:szCs w:val="24"/>
        </w:rPr>
        <w:t>Davvero l'Eucaristia è mysterium fidei, mistero che sovrasta i nostri pensieri, e può essere accolto solo nella fede, come spesso ricordano le catechesi patristiche su questo Sacramento. « Non vedere – esorta san Cirillo di Gerusalemme – nel pane e nel vino dei semplici e naturali elementi, perché il Signore ha detto espressamente che sono il suo corpo e il suo sangue: la fede te lo assicura, benché i sensi ti suggeriscano altro »” (</w:t>
      </w:r>
      <w:r>
        <w:rPr>
          <w:sz w:val="24"/>
          <w:szCs w:val="24"/>
        </w:rPr>
        <w:t>Ecclesia de Eucharistia, 15)</w:t>
      </w:r>
      <w:r>
        <w:rPr>
          <w:rFonts w:cs="Times"/>
          <w:color w:val="000000"/>
          <w:sz w:val="24"/>
          <w:szCs w:val="24"/>
        </w:rPr>
        <w:t>.</w:t>
      </w:r>
      <w:r>
        <w:rPr>
          <w:rFonts w:cs="Times"/>
          <w:color w:val="000000"/>
          <w:sz w:val="24"/>
          <w:szCs w:val="24"/>
          <w:u w:val="single"/>
        </w:rPr>
        <w:t xml:space="preserve"> </w:t>
      </w:r>
    </w:p>
    <w:p>
      <w:pPr>
        <w:pStyle w:val="Normal"/>
        <w:jc w:val="both"/>
        <w:rPr>
          <w:rFonts w:cs="Times"/>
          <w:color w:val="000000"/>
          <w:sz w:val="24"/>
          <w:szCs w:val="24"/>
          <w:u w:val="single"/>
        </w:rPr>
      </w:pPr>
      <w:r>
        <w:rPr>
          <w:rFonts w:cs="Times"/>
          <w:color w:val="000000"/>
          <w:sz w:val="24"/>
          <w:szCs w:val="24"/>
          <w:u w:val="single"/>
        </w:rPr>
      </w:r>
    </w:p>
    <w:p>
      <w:pPr>
        <w:pStyle w:val="Footnote"/>
        <w:jc w:val="both"/>
        <w:rPr/>
      </w:pPr>
      <w:r>
        <w:rPr>
          <w:sz w:val="24"/>
          <w:szCs w:val="24"/>
        </w:rPr>
        <w:t xml:space="preserve">Circa un anno dopo, la Congregazione per il Culto Divino e la Disciplina dei Sacramenti emanò, per mandato di Giovanni Paolo II, un’Istruzione (Redemptionis Sacramentum. 25 marzo 2004) su alcune cose che si devono osservare ed evitare circa la Santissima Eucaristia. Questo documento recependo le istanze dottrinali, per la verità non nuove, sulla liturgia in genere e l’Eucaristia in specie, della Enciclica, offrì indicazioni sulla celebrazione della sacra liturgia, non mancando di stigmatizzare una serie di abusi. </w:t>
      </w:r>
      <w:r>
        <w:rPr>
          <w:bCs/>
          <w:sz w:val="24"/>
          <w:szCs w:val="24"/>
        </w:rPr>
        <w:t xml:space="preserve">l’Istruzione si compone di otto capitoli, preceduti da un proemio e seguiti da una conclusione: il primo sulla regolamentazione della sacra liturgia; il secondo sulla partecipazione dei fedeli laici; il terzo sulla retta celebrazione del mistero eucaristico; il quarto sulla santa comunione; il quinto sugli aspetti riguardanti l’Eucaristia; il sesto sulla conservazione dell’Eucaristia e il suo culto dopo la Santa Messa; il settimo sui compiti straordinari dei fedeli laici; l’ottavo sui rimedi. </w:t>
      </w:r>
    </w:p>
    <w:p>
      <w:pPr>
        <w:pStyle w:val="Footnote"/>
        <w:jc w:val="both"/>
        <w:rPr>
          <w:bCs/>
          <w:sz w:val="24"/>
          <w:szCs w:val="24"/>
        </w:rPr>
      </w:pPr>
      <w:r>
        <w:rPr>
          <w:bCs/>
          <w:sz w:val="24"/>
          <w:szCs w:val="24"/>
        </w:rPr>
      </w:r>
    </w:p>
    <w:p>
      <w:pPr>
        <w:pStyle w:val="Footnote"/>
        <w:jc w:val="both"/>
        <w:rPr/>
      </w:pPr>
      <w:r>
        <w:rPr>
          <w:bCs/>
          <w:sz w:val="24"/>
          <w:szCs w:val="24"/>
        </w:rPr>
        <w:t xml:space="preserve">Che ci sia stata la necessità di promulgare un documento sul tema va interpretato in un duplice senso: da un lato la quantità e la qualità degli abusi liturgici sono evidentemente notevoli, al punto che si chiede ai singoli fedeli che vigilino sul retto modo di celebrare la santa Eucaristia, e da prevedere che gli stessi possano rivolgersi, “con spirito di verità e di carità” al vescovo per segnalarli, affinché tutti  “facciano </w:t>
      </w:r>
      <w:r>
        <w:rPr>
          <w:sz w:val="24"/>
          <w:szCs w:val="24"/>
        </w:rPr>
        <w:t xml:space="preserve">sì che il Santissimo Sacramento dell’Eucaristia sia custodito da ogni forma di irriverenza e aberrazione e tutti gli abusi vengano completamente corretti ” (Redemptionis Sacramentum n° 183); dall’altro, come madre, la Chiesa non si stanca di richiamare i suoi figli quando alcuni di questi, per una errata idea di libertà dimenticano che il compito di ogni cristiano, soprattutto se svolge un ruolo ministeriale, è quello di trasmettere fedelmente quanto ha ricevuto. </w:t>
      </w:r>
    </w:p>
    <w:p>
      <w:pPr>
        <w:pStyle w:val="Footnote"/>
        <w:jc w:val="both"/>
        <w:rPr>
          <w:sz w:val="24"/>
          <w:szCs w:val="24"/>
        </w:rPr>
      </w:pPr>
      <w:r>
        <w:rPr>
          <w:sz w:val="24"/>
          <w:szCs w:val="24"/>
        </w:rPr>
      </w:r>
    </w:p>
    <w:p>
      <w:pPr>
        <w:pStyle w:val="Footnote"/>
        <w:jc w:val="both"/>
        <w:rPr/>
      </w:pPr>
      <w:r>
        <w:rPr>
          <w:sz w:val="24"/>
          <w:szCs w:val="24"/>
        </w:rPr>
        <w:t xml:space="preserve">Lo stesso prof. Joseph Ratzinger, ora Papa Benedetto XVI, nello svolgimento della sua attività accademica e poi da Cardinale, ha più volte ribadito che la specificità del mistero eucaristico è costituito dal suo carattere sacrificale. </w:t>
      </w:r>
      <w:r>
        <w:rPr>
          <w:color w:val="000000"/>
          <w:sz w:val="24"/>
          <w:szCs w:val="24"/>
        </w:rPr>
        <w:t>Secondo la dottrina cattolica l’immagine del “pasto” e del “banchetto” è insufficiente a determinare la natura della Celebrazione Eucaristica. Ecco quanto afferma nel libro “Introduzione allo spirito della liturgia” (Ed. S</w:t>
      </w:r>
      <w:r>
        <w:rPr>
          <w:sz w:val="24"/>
          <w:szCs w:val="24"/>
        </w:rPr>
        <w:t>an Paolo, 2001)</w:t>
      </w:r>
      <w:r>
        <w:rPr>
          <w:color w:val="000000"/>
          <w:sz w:val="24"/>
          <w:szCs w:val="24"/>
        </w:rPr>
        <w:t>, all’analisi della “&lt;&lt;forma del convito&gt;&gt; si deve comunque aggiungere che l’Eucaristia non può certamente essere descritta con precisione dal termine &lt;&lt;pasto&gt;&gt; o &lt;&lt;convito&gt;&gt;. Il Signore ha indubbiamente istituito la novità del culto cristiano nell’ambito di un banchetto pasquale ebraico, ma ci ha comandato di ripetere questa novità, non il banchetto come tale” (</w:t>
      </w:r>
      <w:r>
        <w:rPr>
          <w:sz w:val="24"/>
          <w:szCs w:val="24"/>
        </w:rPr>
        <w:t>Introduzione allo spirito della liturgia, p. 74)</w:t>
      </w:r>
      <w:r>
        <w:rPr>
          <w:color w:val="000000"/>
          <w:sz w:val="24"/>
          <w:szCs w:val="24"/>
        </w:rPr>
        <w:t xml:space="preserve">. </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È importante sottolineare che il valore sacrificale dell’Eucaristia rispetto a quello di cena conviviale, oltre ad avere lo scopo di richiamare la concezione della liturgia emersa dai testi conciliari vuole contrastare il cosiddetto “spirito del Concilio” di cui molti ambienti ecclesiali hanno fatto un “dogma” inviolabile. L’allora Cardinal Ratzinger ribadisce la medesima concezione in un altro libro quando, rispondendo al giornalista scrittore Vittorio Messori afferma: “la Messa è il sacrificio comune della Chiesa, nel quale il Signore prega, con noi e per noi e a noi si partecipa. È la rinnovazione sacramentale del sacrificio di Cristo: dunque, la sua efficacia salvifica si estende a tutti gli uomini, presenti e assenti, vivi e morti. Dobbiamo riprendere coscienza che l’Eucaristia non è priva di valore se non si riceve la Comunione: in questa consapevolezza, problemi drammaticamente urgenti  come l’ammissione al sacramento dei divorziati risposati possono perdere molto del loro peso opprimente”. Non sfuggiva al giornalista intervistatore, così come suppongo a chiunque, l’apparente assenza di nesso tra la questione del valore sacrificale della Messa con questioni diremmo noi 'pastorali'. Così, non è difficile associarsi alla domanda del giornalista: “vorrei capire meglio”. L’allora Cardinale risponde: “se l’Eucaristia è vissuta solo come il banchetto di una comunità di amici, chi è escluso dalla ricezione dei Sacri Doni è davvero tagliato fuori dalla fraternità. Ma se si torna alla visione completa della Messa (pasto fraterno e insieme sacrificio del Signore, che ha forza ed efficacia in sé, per chi vi si unisce nella fede ), allora anche chi non mangia quel pane partecipa egualmente, nella sua misura, dei doni offerti a tutti gli altri” ( Joseph Ratzinger, Rapporto sulla fede, ed. San Paolo 1985, pp. 136, 137 ). </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È interessante la prospettiva aperta da un’affermazione di questo genere: quanto più ci si concentra nella soluzioni di problemi “pastorali”, tanto più i problemi rimangono insoluti. Ponendo l’attenzione sui fondamenti della dottrina, cogliendone le sue implicazioni filosofiche e teologiche, molte questioni potrebbero trovare soluzione.  </w:t>
      </w:r>
    </w:p>
    <w:p>
      <w:pPr>
        <w:pStyle w:val="Normal"/>
        <w:ind w:firstLine="540"/>
        <w:jc w:val="both"/>
        <w:rPr>
          <w:color w:val="000000"/>
          <w:sz w:val="24"/>
          <w:szCs w:val="24"/>
        </w:rPr>
      </w:pPr>
      <w:r>
        <w:rPr>
          <w:color w:val="000000"/>
          <w:sz w:val="24"/>
          <w:szCs w:val="24"/>
        </w:rPr>
      </w:r>
    </w:p>
    <w:p>
      <w:pPr>
        <w:pStyle w:val="Normal"/>
        <w:ind w:firstLine="540"/>
        <w:jc w:val="both"/>
        <w:rPr>
          <w:sz w:val="24"/>
          <w:szCs w:val="24"/>
        </w:rPr>
      </w:pPr>
      <w:r>
        <w:rPr>
          <w:sz w:val="24"/>
          <w:szCs w:val="24"/>
        </w:rPr>
      </w:r>
    </w:p>
    <w:p>
      <w:pPr>
        <w:pStyle w:val="Normal"/>
        <w:jc w:val="both"/>
        <w:rPr>
          <w:b/>
          <w:b/>
          <w:sz w:val="28"/>
          <w:szCs w:val="28"/>
        </w:rPr>
      </w:pPr>
      <w:r>
        <w:rPr>
          <w:b/>
          <w:sz w:val="28"/>
          <w:szCs w:val="28"/>
        </w:rPr>
        <w:t>La Chiesa post-conciliare è quella autentica?</w:t>
      </w:r>
    </w:p>
    <w:p>
      <w:pPr>
        <w:pStyle w:val="Normal"/>
        <w:ind w:firstLine="540"/>
        <w:jc w:val="both"/>
        <w:rPr>
          <w:b/>
          <w:b/>
          <w:sz w:val="24"/>
          <w:szCs w:val="24"/>
        </w:rPr>
      </w:pPr>
      <w:r>
        <w:rPr>
          <w:b/>
          <w:sz w:val="24"/>
          <w:szCs w:val="24"/>
        </w:rPr>
      </w:r>
    </w:p>
    <w:p>
      <w:pPr>
        <w:pStyle w:val="Normal"/>
        <w:jc w:val="both"/>
        <w:rPr>
          <w:sz w:val="24"/>
          <w:szCs w:val="24"/>
        </w:rPr>
      </w:pPr>
      <w:r>
        <w:rPr>
          <w:sz w:val="24"/>
          <w:szCs w:val="24"/>
        </w:rPr>
        <w:t xml:space="preserve">Il provocatorio titolo che ho voluto dare a questo paragrafo ha la finalità di mettere in luce le tante mistificazioni che si tentano di far passare quando si parla di Concilio Vaticano II. Se nel linguaggio della gente comune possono essere accettate formulazioni del tipo: “la Chiesa del dopo concilio è più vicina alla gente”; oppure, finalmente con il Concilio “ la Chiesa perde il suo volto dogmatico per mostrarne uno più umano” o altro. Diventa, tuttavia assai più grave quando formulazioni di questo genere, semmai più raffinate, provengono da uomini di Chiesa o talvolta da sedicenti intellettuali cattolici. Che il Concilio Vaticano II, così come gli altri che si sono celebrati nella storia, sia stato senz’altro un’ esperienza significativa nella vita di una comunità è fuori di ogni dubbio sia per il numero e la qualità dei partecipanti, sia per l’attualità dei temi trattati, sia per l’effetto mediatico che ebbe. In fondo il tentativo sempre nuovo di una realtà come la Chiesa di intercettare il sentire dell’uomo contemporaneo, con i suoi dubbi, le sue angosce, ma soprattutto con la sete di verità che caratterizza il suo cuore, onde fornire risposte adeguate ai tempi è senza dubbio un fatto importante. </w:t>
      </w:r>
    </w:p>
    <w:p>
      <w:pPr>
        <w:pStyle w:val="Normal"/>
        <w:jc w:val="both"/>
        <w:rPr>
          <w:sz w:val="24"/>
          <w:szCs w:val="24"/>
        </w:rPr>
      </w:pPr>
      <w:r>
        <w:rPr>
          <w:sz w:val="24"/>
          <w:szCs w:val="24"/>
        </w:rPr>
      </w:r>
    </w:p>
    <w:p>
      <w:pPr>
        <w:pStyle w:val="Normal"/>
        <w:jc w:val="both"/>
        <w:rPr>
          <w:sz w:val="24"/>
          <w:szCs w:val="24"/>
        </w:rPr>
      </w:pPr>
      <w:r>
        <w:rPr>
          <w:sz w:val="24"/>
          <w:szCs w:val="24"/>
        </w:rPr>
        <w:t xml:space="preserve">Ma essere passati dalla considerazione di un Concilio come evento straordinario al tentativo di contrapporre una Chiesa post-conciliare ad una pre-conciliare è senz’altro grave. La Chiesa, aveva affermato Giovanni XXXI, ha la missione di custodire il deposito della fede e dedicarsi “con alacre volontà e senza timore a quell’opera che la nostra età esige, proseguendo così il cammino, che la Chiesa compie da quasi venti secoli” (Giovanni XXIII, Discorso di apertura del Concilio Ecumenico Vaticano II, 11 ottobre 1962). Che si fossero insinuate sin da subito interpretazioni del Concilio che contrastavano con quanto esso in realtà era stato e aveva detto nei documenti conciliari lo dimostra un’omelia tenuta dal Papa Paolo VI, qualche anno dopo la chiusura del Vaticano II. Un omelia che si potrebbe definire una sorta di bilancio a breve termine dell’esperienza conciliare. Il Pontefice, in occasione della solennità dei SS Pietro e Paolo del 29 giugno 1972, dopo aver sottolineato l’approfondimento della coscienza di sé – soprattutto nella costituzione dogmatica Lumen Gentium - che la Chiesa aveva maturato non mancò di rivelare le sue perplessità, il suo dolore, la sua angoscia per il secolarismo dilagante che stava travolgendo il mondo contemporaneo.  </w:t>
      </w:r>
    </w:p>
    <w:p>
      <w:pPr>
        <w:pStyle w:val="Normal"/>
        <w:jc w:val="both"/>
        <w:rPr>
          <w:sz w:val="24"/>
          <w:szCs w:val="24"/>
        </w:rPr>
      </w:pPr>
      <w:r>
        <w:rPr>
          <w:sz w:val="24"/>
          <w:szCs w:val="24"/>
        </w:rPr>
      </w:r>
    </w:p>
    <w:p>
      <w:pPr>
        <w:pStyle w:val="Normal"/>
        <w:jc w:val="both"/>
        <w:rPr/>
      </w:pPr>
      <w:r>
        <w:rPr>
          <w:sz w:val="24"/>
          <w:szCs w:val="24"/>
        </w:rPr>
        <w:t>Ma la denuncia più grave del Pontefice fu rivolta alla “Chiesa di oggi” nella quale continuava il Pontefice “si direbbe che da qualche misteriosa – no, non è misteriosa – da qualche fessura è entrato il fumo di Satana nel tempio di Dio”. Si riferiva alla mancanza della fiducia nella Chiesa, del dubbio sistematico che si era insinuato nella mentalità ecclesiale, di quanto si fosse disposti ad ascoltare il “guru” di turno dalle colonne di qualche giornale, più della parola autorevole del Magistero. Si riferiva a qualche maître a pensée, capofila di quei cattolici poi divenuti adulti? E ancora “Credevamo che dopo il Concilio sarebbe venuta una giornata di sole, per la storia della Chiesa. È venuta invece una giornata di nuvole e di tempeste, e di buio, e di ricerche e di incertezza, e si fa fatica a dare la gioia della comunione; predichiamo l'ecumenismo e ci distacchiamo sempre di più dagli altri, e cerchiamo di scavare abissi invece che colmarli. Come è avvenuto questo? Noi vi confideremo un pensiero che può essere - lo mettiamo noi stessi qui in libera discussione - che può essere infondato, e cioè che ci sia stato un potere, un potere avverso, diciamo il suo nome, il diavolo, questo misterioso essere che c'è […]. Noi crediamo in qualche cosa di preternaturale avvenuto nel mondo proprio per turbare, quasi per soffocare i frutti del Concilio Ecumenico e non lasciare che la Chiesa scoppiasse nell'inno della gioia di aver riavuto in pienezza la coscienza di sé” (</w:t>
      </w:r>
      <w:r>
        <w:rPr>
          <w:bCs/>
          <w:sz w:val="24"/>
          <w:szCs w:val="24"/>
        </w:rPr>
        <w:t xml:space="preserve">Paolo VI, Fortes in fide, omelia nella Messa per il nono anniversario dell'incoronazione, del 29-6-1972 </w:t>
      </w:r>
      <w:r>
        <w:rPr>
          <w:sz w:val="24"/>
          <w:szCs w:val="24"/>
        </w:rPr>
        <w:t xml:space="preserve">in: Insegnamenti di Paolo VI, Roma: Libreria Editirice Vaticana, vol. X, pp. 703-709). </w:t>
      </w:r>
    </w:p>
    <w:p>
      <w:pPr>
        <w:pStyle w:val="Normal"/>
        <w:jc w:val="both"/>
        <w:rPr>
          <w:sz w:val="24"/>
          <w:szCs w:val="24"/>
        </w:rPr>
      </w:pPr>
      <w:r>
        <w:rPr>
          <w:sz w:val="24"/>
          <w:szCs w:val="24"/>
        </w:rPr>
      </w:r>
    </w:p>
    <w:p>
      <w:pPr>
        <w:pStyle w:val="Normal"/>
        <w:tabs>
          <w:tab w:val="clear" w:pos="708"/>
          <w:tab w:val="left" w:pos="540" w:leader="none"/>
        </w:tabs>
        <w:jc w:val="both"/>
        <w:rPr/>
      </w:pPr>
      <w:r>
        <w:rPr>
          <w:sz w:val="24"/>
          <w:szCs w:val="24"/>
        </w:rPr>
        <w:t xml:space="preserve">Nel corso dei decenni successivi al Concilio non è mancato il tentativo, strumentale,  di contrapporre la Chiesa di Giovanni XXIII a quella di Pio XII. Senza nascondere o censurare differenze, anche grandi, di sensibilità tra uomini così diversi, non si può non attribuire a quest’ultimo la paternità reale dell’assise conciliare. È quanto ha recentemente affermato il Rettore della Pontificia Università Lateranense, Sua Ecc. </w:t>
      </w:r>
      <w:r>
        <w:rPr>
          <w:color w:val="363636"/>
          <w:sz w:val="24"/>
          <w:szCs w:val="24"/>
        </w:rPr>
        <w:t>Mons. Rino Fisichella: “Ciò che resta per molti versi ancora sconosciuto  è l’influsso che Pio XII ha svolto sul Concilio Vaticano II. Il suo insegnamento profondo e lungimirante è verificabile nella sequenza delle 43 Encicliche che segnarono il suo Pontificato e i numerosissimi discorsi con i quali affrontò i temi più controversi all’epoca”  (</w:t>
      </w:r>
      <w:r>
        <w:rPr>
          <w:sz w:val="24"/>
          <w:szCs w:val="24"/>
        </w:rPr>
        <w:t>Conferenza stampa di presentazione delle iniziative in occasione del 50° anniversario della morte del servo di Dio Papa Pio XII, 17.06.2008)</w:t>
      </w:r>
      <w:r>
        <w:rPr>
          <w:color w:val="363636"/>
          <w:sz w:val="24"/>
          <w:szCs w:val="24"/>
        </w:rPr>
        <w:t>. Così come è emerso dallo studio dello storico gesuita p. Peter Gumpel sulle minute delle discussioni dei padri conciliari il suo nome è citato in ben 1.500 interventi. Nelle note dei documenti conciliari Pio XII è citato oltre 200 volte. È la citazione più ricorrente, eccezion fatta per le Sacre Scritture. In realtà, come ha ricordato Papa Benedetto XVI nel discorso alla Curia Romana del 22 dicembre 2005, non esiste una discontinuità nella storia della Chiesa, ma un processo lineare. Papa Pio XII ha anticipato e preparato il Concilio, si pensi solo alla riforma liturgica da lui avviata con l’enciclica Mediator Dei o all’enciclica Divino afflante Spiritu sullo studio della Sacra Scrittura. Il Concilio ha quindi portato a maturazione quanto era stato avviato sotto il suo Pontificato. Non esiste una “contrapposizione” tra Pio XII e Giovanni XXIII, come ha voluto indicare Papa Paolo VI avviando contemporaneamente la causa di Beatificazione dei suoi due predecessori.</w:t>
      </w:r>
    </w:p>
    <w:p>
      <w:pPr>
        <w:pStyle w:val="Normal"/>
        <w:tabs>
          <w:tab w:val="clear" w:pos="708"/>
          <w:tab w:val="left" w:pos="540" w:leader="none"/>
        </w:tabs>
        <w:jc w:val="both"/>
        <w:rPr>
          <w:color w:val="363636"/>
          <w:sz w:val="24"/>
          <w:szCs w:val="24"/>
        </w:rPr>
      </w:pPr>
      <w:r>
        <w:rPr>
          <w:color w:val="363636"/>
          <w:sz w:val="24"/>
          <w:szCs w:val="24"/>
        </w:rPr>
      </w:r>
    </w:p>
    <w:p>
      <w:pPr>
        <w:pStyle w:val="Normal"/>
        <w:tabs>
          <w:tab w:val="clear" w:pos="708"/>
          <w:tab w:val="left" w:pos="540" w:leader="none"/>
        </w:tabs>
        <w:jc w:val="both"/>
        <w:rPr/>
      </w:pPr>
      <w:r>
        <w:rPr>
          <w:color w:val="363636"/>
          <w:sz w:val="24"/>
          <w:szCs w:val="24"/>
        </w:rPr>
        <w:t>Nel tentativo, spero riuscito, di sgombrare il dubbio circa una contrapposizione tra una Chiesa pre e postconciliare, passo ad affrontare la questione che qui ci interessa più da vicino: la liturgia. Infatti è su questo versante che l’“ermeneutica della discontinuità e della rottura” (f</w:t>
      </w:r>
      <w:r>
        <w:rPr>
          <w:sz w:val="24"/>
          <w:szCs w:val="24"/>
        </w:rPr>
        <w:t xml:space="preserve">u l’espressione usata da Benedetto XVI nel discorso in occasione degli auguri natalizi alla Curia romana il 22 dicembre 2005. In quella circostanza il Pontefice, approfittando del 40° anniversario dalla chiusura del Concilio, ne delineò un breve bilancio. Nell’esprimere un giudizio positivo sull’assise conciliare, stigmatizzò l’atteggiamento di coloro che avevano voluto contrapporre la Chiesa pre-conciliare ad una post-conciliare. Ad una “ermeneutica </w:t>
      </w:r>
      <w:r>
        <w:rPr>
          <w:color w:val="363636"/>
          <w:sz w:val="24"/>
          <w:szCs w:val="24"/>
        </w:rPr>
        <w:t>della discontinuità e della rottura”, Benedetto XVI indicava per una lettura corretta del Vaticano II “un’ermeneutica della riforma e della continuità”)</w:t>
      </w:r>
      <w:r>
        <w:rPr>
          <w:sz w:val="24"/>
          <w:szCs w:val="24"/>
        </w:rPr>
        <w:t xml:space="preserve"> </w:t>
      </w:r>
      <w:r>
        <w:rPr>
          <w:color w:val="363636"/>
          <w:sz w:val="24"/>
          <w:szCs w:val="24"/>
        </w:rPr>
        <w:t>ha fatto più “vittime”. È sul versante liturgico che il popolo di Dio ha avuto il martellante insegnamento che finalmente si era passati da una liturgia in cui i fedeli erano in una posizione di passività ad una di autentica partecipazione. I fronti su questo livello sono tanti: dalla lingua liturgica, alla posizione del sacerdote durante la celebrazione; dall’arte sacra alla musica sacra.</w:t>
      </w:r>
    </w:p>
    <w:p>
      <w:pPr>
        <w:pStyle w:val="Footnote"/>
        <w:jc w:val="both"/>
        <w:rPr>
          <w:color w:val="363636"/>
          <w:sz w:val="24"/>
          <w:szCs w:val="24"/>
        </w:rPr>
      </w:pPr>
      <w:r>
        <w:rPr>
          <w:color w:val="363636"/>
          <w:sz w:val="24"/>
          <w:szCs w:val="24"/>
        </w:rPr>
      </w:r>
    </w:p>
    <w:p>
      <w:pPr>
        <w:pStyle w:val="Footnote"/>
        <w:jc w:val="both"/>
        <w:rPr/>
      </w:pPr>
      <w:r>
        <w:rPr>
          <w:sz w:val="24"/>
          <w:szCs w:val="24"/>
        </w:rPr>
        <w:t>Sembra comunque che l’“ermeneutica della discontinuità” abbia fatto del termine “partecipazione” la sua parola d’ordine. Tentiamo di vedere di che cosa si tratta. La già citata  I</w:t>
      </w:r>
      <w:r>
        <w:rPr>
          <w:bCs/>
          <w:sz w:val="24"/>
          <w:szCs w:val="24"/>
        </w:rPr>
        <w:t>struzione Redemptionis sacramentum dedica al tema della partecipazione il cap. II, ma sin dalle prime battute chiarisce che “l</w:t>
      </w:r>
      <w:r>
        <w:rPr>
          <w:color w:val="000000"/>
          <w:sz w:val="24"/>
          <w:szCs w:val="24"/>
        </w:rPr>
        <w:t>a celebrazione della Messa, in quanto azione di Cristo e della Chiesa, costituisce il centro di tutta la vita cristiana per la Chiesa sia universale sia particolare, e per i singoli fedeli” (</w:t>
      </w:r>
      <w:r>
        <w:rPr>
          <w:sz w:val="24"/>
          <w:szCs w:val="24"/>
        </w:rPr>
        <w:t>Redemptionis sacramentum, n° 36)</w:t>
      </w:r>
      <w:r>
        <w:rPr>
          <w:color w:val="000000"/>
          <w:sz w:val="24"/>
          <w:szCs w:val="24"/>
        </w:rPr>
        <w:t xml:space="preserve">. L’azione di Cristo e delle Chiesa è il punto di riferimento per tutti, fedeli e sacerdoti, per cui ogni tentativo di creatività o performance deve fare i conti con questa verità oggettiva, poiché tanto Cristo, quanto la Chiesa non è né il singolo fedele, né tanto meno il sacerdote a darselo. La moltiplicazione dei ruoli durante l’azione liturgica in fondo ha avuto come finalità quella di non permettere che nessuno assumesse una posizione passiva durante la celebrazione.  </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È vero che il Concilio Vaticano II ha in più volte richiesto una “actuosa participatio”, una “partecipazione attiva” dei fedeli al culto. Questo però di solito è stato  interpretato come un tentativo di stimolare nel fedele un desiderio di riscatto rispetto al preteso ruolo “passivo” a cui la liturgia tradizionale avrebbe relegato i fedeli. In questo ci viene ancora in aiuto il già citato libro “Introduzione allo spirito della liturgia” nel quale si afferma: “In che cosa consiste, però, questa partecipazione attiva? Che cosa bisogna fare? Purtroppo questa espressione è stata molto presto fraintesa e ridotta al suo significato esteriore, quello della necessità di un agire comune, quasi si trattasse di far entrare concretamente in azione il numero maggiore di persone possibile il più spesso possibile. La parola «partecipazione» rinvia, però, a un’azione principale, a cui tutti devono avere parte”. Che cos’è questa actio, questa azione a cui tutta l’assemblea è chiamata partecipare? […]. “Con il termine «actio», riferito alla liturgia, si intende nelle fonti il canone eucaristico. La vera azione liturgica, il vero atto liturgico, è la oratio: la grande preghiera, che costituisce il nucleo della celebrazione liturgica e che proprio per questo, nel suo insieme, è stata chiamata dai Padri con il termine oratio. […] Questa oratio – la solenne preghiera eucaristica, il «canone» - è davvero più che un discorso, è actio nel senso più alto del temine. In essa accade, infatti, che l’actio umana (così come è stata sinora esercitata dai sacerdoti nelle diverse religioni) passa in secondo piano e lascia spazio all’actio divina, all’agire di Dio. […] Ma come possiamo noi avere parte a questa azione? […] noi dobbiamo pregare perché (il sacrificio del Logos) diventi il nostro sacrificio, perché noi stessi, come abbiamo detto, veniamo trasformati nel Logos e diveniamo così vero corpo di Cristo: è di questo che si tratta. […]La comparsa quasi teatrale di attori diversi, cui è dato oggi di assistere soprattutto nella preparazione delle offerte, passa molto semplicemente a lato dell’essenziale. Se le singole azioni esteriori (che di per sé non sono molte e che vengono artificiosamente accresciute di numero) diventano l’essenziale della liturgia e questa stessa viene degradata in un generico agire, allora viene misconosciuto il vero teodramma della liturgia, che viene anzi ridotto a parodia”  (Introduzione allo spirito della liturgia, pp. 167,168).</w:t>
      </w:r>
    </w:p>
    <w:p>
      <w:pPr>
        <w:pStyle w:val="Footnote"/>
        <w:jc w:val="both"/>
        <w:rPr>
          <w:b/>
          <w:b/>
          <w:bCs/>
          <w:color w:val="363636"/>
          <w:sz w:val="24"/>
          <w:szCs w:val="24"/>
        </w:rPr>
      </w:pPr>
      <w:r>
        <w:rPr>
          <w:b/>
          <w:bCs/>
          <w:color w:val="363636"/>
          <w:sz w:val="24"/>
          <w:szCs w:val="24"/>
        </w:rPr>
      </w:r>
    </w:p>
    <w:p>
      <w:pPr>
        <w:pStyle w:val="Footnote"/>
        <w:jc w:val="both"/>
        <w:rPr>
          <w:b/>
          <w:b/>
          <w:bCs/>
          <w:color w:val="363636"/>
          <w:sz w:val="24"/>
          <w:szCs w:val="24"/>
        </w:rPr>
      </w:pPr>
      <w:r>
        <w:rPr>
          <w:b/>
          <w:bCs/>
          <w:color w:val="363636"/>
          <w:sz w:val="24"/>
          <w:szCs w:val="24"/>
        </w:rPr>
        <w:t xml:space="preserve">L’autentica partecipazione dipende dal rito e dalla lingua? </w:t>
      </w:r>
    </w:p>
    <w:p>
      <w:pPr>
        <w:pStyle w:val="Normal"/>
        <w:ind w:left="540" w:hanging="0"/>
        <w:jc w:val="both"/>
        <w:rPr>
          <w:b/>
          <w:b/>
          <w:bCs/>
          <w:color w:val="363636"/>
          <w:sz w:val="24"/>
          <w:szCs w:val="24"/>
        </w:rPr>
      </w:pPr>
      <w:r>
        <w:rPr>
          <w:b/>
          <w:bCs/>
          <w:color w:val="363636"/>
          <w:sz w:val="24"/>
          <w:szCs w:val="24"/>
        </w:rPr>
      </w:r>
    </w:p>
    <w:p>
      <w:pPr>
        <w:pStyle w:val="Footnote"/>
        <w:jc w:val="both"/>
        <w:rPr/>
      </w:pPr>
      <w:r>
        <w:rPr>
          <w:sz w:val="24"/>
          <w:szCs w:val="24"/>
        </w:rPr>
        <w:t xml:space="preserve">Queste questioni, dietro la formula “spirito conciliare” sono state affrontate a scapito della “lettera conciliare”. Nel senso che, per fare un esempio, dalla raccomandazione conciliare che la lingua latina fosse conservata si è passati alla sua “proibizione”.  </w:t>
      </w:r>
      <w:r>
        <w:rPr>
          <w:color w:val="000000"/>
          <w:sz w:val="24"/>
          <w:szCs w:val="24"/>
        </w:rPr>
        <w:t>Si resta perciò colpiti nel leggere, all’inizio del punto 36 della Costituzione dogmatica Sacrosanctum Concilium, la perentoria affermazione: “L'uso della lingua latina, salvo diritti particolari, sia conservato nei riti latini”</w:t>
      </w:r>
      <w:r>
        <w:rPr>
          <w:sz w:val="24"/>
          <w:szCs w:val="24"/>
        </w:rPr>
        <w:t>.</w:t>
      </w:r>
      <w:r>
        <w:rPr>
          <w:color w:val="000000"/>
          <w:sz w:val="24"/>
          <w:szCs w:val="24"/>
        </w:rPr>
        <w:t xml:space="preserve"> Anzi la già citata Costituzione delimita con precisione il possibile ambito della lingua volgare: “Dato però che, sia nella Messa che nell'amministrazione dei sacramenti, sia in altre parti della liturgia, non di rado l'uso della lingua nazionale può riuscire di grande utilità per il popolo, si conceda alla lingua nazionale una parte più ampia, specialmente nelle letture e nelle ammonizioni, in alcune preghiere e canti, secondo le norme fissate per i singoli casi nei capitoli seguenti” (</w:t>
      </w:r>
      <w:r>
        <w:rPr>
          <w:sz w:val="24"/>
          <w:szCs w:val="24"/>
        </w:rPr>
        <w:t>Sacrosanctum Concilium n° 36)</w:t>
      </w:r>
      <w:r>
        <w:rPr>
          <w:color w:val="000000"/>
          <w:sz w:val="24"/>
          <w:szCs w:val="24"/>
        </w:rPr>
        <w:t xml:space="preserve">. </w:t>
      </w:r>
    </w:p>
    <w:p>
      <w:pPr>
        <w:pStyle w:val="Footnote"/>
        <w:jc w:val="both"/>
        <w:rPr>
          <w:color w:val="000000"/>
          <w:sz w:val="24"/>
          <w:szCs w:val="24"/>
        </w:rPr>
      </w:pPr>
      <w:r>
        <w:rPr>
          <w:color w:val="000000"/>
          <w:sz w:val="24"/>
          <w:szCs w:val="24"/>
        </w:rPr>
      </w:r>
    </w:p>
    <w:p>
      <w:pPr>
        <w:pStyle w:val="Footnote"/>
        <w:jc w:val="both"/>
        <w:rPr/>
      </w:pPr>
      <w:r>
        <w:rPr>
          <w:color w:val="000000"/>
          <w:sz w:val="24"/>
          <w:szCs w:val="24"/>
        </w:rPr>
        <w:t>Addirittura nel n 54 della Sacrosanctum Concilium, dopo aver auspicato nelle “Messe celebrate con partecipazione di popolo, una congrua parte alla lingua volgare” si afferma: “si abbia cura però che i fedeli sappiano recitare e cantare insieme, anche in lingua latina, le parti dell'Ordinario della Messa che spettano ad essi”. Da questi inequivocabili testi risulta evidente che i Padri Conciliari non avessero alcuna intenzione di provocare la totale o quasi scomparsa della lingua latina dalla liturgia. Se l’auspicio a dedicare “una congrua parte alla lingua volgare” vale per le celebrazioni con il popolo, per i chierici, che si suppone più istruiti nella antica lingua liturgica, la Sacrosanctum Concilium afferma perentoriamente: “Secondo la secolare tradizione del rito latino, per i chierici sia conservata nell'ufficio divino la lingua latina” (</w:t>
      </w:r>
      <w:r>
        <w:rPr>
          <w:sz w:val="24"/>
          <w:szCs w:val="24"/>
        </w:rPr>
        <w:t>Sacrosanctum Concilium n° 101)</w:t>
      </w:r>
      <w:r>
        <w:rPr>
          <w:color w:val="000000"/>
          <w:sz w:val="24"/>
          <w:szCs w:val="24"/>
        </w:rPr>
        <w:t xml:space="preserve">. Pur ammettendo anche in questo caso, la deroga per quei chierici  che avessero gravi difficoltà nella comprensione della lingua latina. </w:t>
      </w:r>
    </w:p>
    <w:p>
      <w:pPr>
        <w:pStyle w:val="Footnote"/>
        <w:jc w:val="both"/>
        <w:rPr/>
      </w:pPr>
      <w:r>
        <w:rPr>
          <w:color w:val="000000"/>
          <w:sz w:val="24"/>
          <w:szCs w:val="24"/>
        </w:rPr>
        <w:t>Dalla Sacrosanctum Concilium ad oggi non sono mancati i pronunciamenti (</w:t>
      </w:r>
      <w:r>
        <w:rPr>
          <w:sz w:val="24"/>
          <w:szCs w:val="24"/>
        </w:rPr>
        <w:t xml:space="preserve">Cfr. Nicola Bux e Salvatore Vitiello, a cura di, “Il Motu Proprio di Benedetto XVI Summorum Pontificum cura”. Dossier Agenzia Fides, 1 agosto 2007, </w:t>
      </w:r>
      <w:hyperlink r:id="rId3">
        <w:r>
          <w:rPr>
            <w:rStyle w:val="InternetLink"/>
          </w:rPr>
          <w:t>www.fides.org</w:t>
        </w:r>
      </w:hyperlink>
      <w:r>
        <w:rPr>
          <w:sz w:val="24"/>
          <w:szCs w:val="24"/>
        </w:rPr>
        <w:t>)</w:t>
      </w:r>
      <w:r>
        <w:rPr>
          <w:color w:val="000000"/>
          <w:sz w:val="24"/>
          <w:szCs w:val="24"/>
        </w:rPr>
        <w:t xml:space="preserve">, da Paolo VI a Giovanni Paolo II, fino al Motu Proprio di Benedetto XVI, con diversi gradi di autorevolezza, che hanno ribadito il valore dell’utilizzo della lingua latina nella liturgia denunciandone la sua ingiustificata sparizione. Attraverso la pubblicazione del Motu proprio </w:t>
      </w:r>
      <w:r>
        <w:rPr>
          <w:bCs/>
          <w:sz w:val="24"/>
          <w:szCs w:val="24"/>
        </w:rPr>
        <w:t xml:space="preserve">Summorum Pontificum </w:t>
      </w:r>
      <w:r>
        <w:rPr>
          <w:sz w:val="24"/>
          <w:szCs w:val="24"/>
        </w:rPr>
        <w:t xml:space="preserve">del 7 luglio 2007, Benedetto XVI, nel ribadire l’indiscussa autorevolezza del Concilio Vaticano II in materia liturgica afferma che il Messale, pubblicato in duplice edizione da Paolo VI e poi riedito una terza volta con l'approvazione di Giovanni Paolo II, rimane la forma ordinaria della Liturgia Eucaristica. Invece l’ultima stesura del Missale Romanum, anteriore al Concilio pubblicata nel 1962 e utilizzata durante il Concilio, potrà essere usata come forma extraordinaria. Il Pontefice ha voluto ribadire che il fatto che ci siano due stesure del Messale Romano non significa che ci sono “due Riti”, ma di un uso duplice dell’unico e Rito. </w:t>
      </w:r>
    </w:p>
    <w:p>
      <w:pPr>
        <w:pStyle w:val="Footnote"/>
        <w:jc w:val="both"/>
        <w:rPr>
          <w:sz w:val="24"/>
          <w:szCs w:val="24"/>
        </w:rPr>
      </w:pPr>
      <w:r>
        <w:rPr>
          <w:sz w:val="24"/>
          <w:szCs w:val="24"/>
        </w:rPr>
      </w:r>
    </w:p>
    <w:p>
      <w:pPr>
        <w:pStyle w:val="Footnote"/>
        <w:jc w:val="both"/>
        <w:rPr/>
      </w:pPr>
      <w:r>
        <w:rPr>
          <w:sz w:val="24"/>
          <w:szCs w:val="24"/>
        </w:rPr>
        <w:t xml:space="preserve">Questo documento di Benedetto XVI, in continuità con il Motu proprio </w:t>
      </w:r>
      <w:hyperlink r:id="rId4">
        <w:r>
          <w:rPr>
            <w:rStyle w:val="InternetLink"/>
          </w:rPr>
          <w:t>Ecclesia Dei</w:t>
        </w:r>
      </w:hyperlink>
      <w:r>
        <w:rPr>
          <w:sz w:val="24"/>
          <w:szCs w:val="24"/>
        </w:rPr>
        <w:t xml:space="preserve"> che non descriveva nei particolari la legittimità, regolamenta in modo più chiaro il ricorso all’antico rito</w:t>
      </w:r>
      <w:r>
        <w:rPr>
          <w:bCs/>
          <w:sz w:val="24"/>
          <w:szCs w:val="24"/>
        </w:rPr>
        <w:t xml:space="preserve">, quindi il Papa ha voluto ribadire, semplificandone l’attuazione, che l’antico rito non era stato mai abolito, e che anzi, utilizzato come forma straordinaria avrebbe arricchito tutta la liturgia. Non quindi un ritorno nostalgico al passato, ma recupero di una modalità mai abolita, che, a motivo  dell’internazionalità della lingua latina offre alla Chiesa cattolica un ulteriore possibilità di presentarsi al mondo con il suo volto universale. </w:t>
      </w:r>
    </w:p>
    <w:p>
      <w:pPr>
        <w:pStyle w:val="Footnote"/>
        <w:jc w:val="both"/>
        <w:rPr>
          <w:bCs/>
          <w:sz w:val="24"/>
          <w:szCs w:val="24"/>
        </w:rPr>
      </w:pPr>
      <w:r>
        <w:rPr>
          <w:bCs/>
          <w:sz w:val="24"/>
          <w:szCs w:val="24"/>
        </w:rPr>
      </w:r>
    </w:p>
    <w:p>
      <w:pPr>
        <w:pStyle w:val="Footnote"/>
        <w:jc w:val="both"/>
        <w:rPr/>
      </w:pPr>
      <w:r>
        <w:rPr>
          <w:bCs/>
          <w:sz w:val="24"/>
          <w:szCs w:val="24"/>
        </w:rPr>
        <w:t>Già in uno dei suo libri Benedetto XVI, quand’era ancora Cardinale, al giornalista Peter Seewald che gli domandava come mai la Chiesa avesse abbandonato i riti tradizionali esito di millenni di storia appiattendosi, soprattutto sulla questione liturgica, alle mode del mondo aveva risposto:  “ Nella nostra riforma liturgica c’è la tendenza, a parer mio sbagliata, ad adattare completamente la liturgia al mondo moderno” e nel tentativo di renderla più comprensibile metterebbe in evidenza solo il lato intellettualistico della conoscenza; in realtà nella liturgia “non si comprende solo in modo razionale, così come si capisce una conferenza, bensì in modo complesso, partecipando con tutti i sensi e lasciandosi compenetrare da una celebrazione che non è inventata da una qualsiasi commissione di esperti, ma che arriva dalla profondità dei millenni e, in definitiva, dall’eternità” (</w:t>
      </w:r>
      <w:r>
        <w:rPr>
          <w:sz w:val="24"/>
          <w:szCs w:val="24"/>
        </w:rPr>
        <w:t xml:space="preserve">Joseph Ratzinger in colloquio con Peter Seewald, “Il sale della terra. Cristianesimo e chiesa cattolica nella svolta del millennio”, Edizioni san Paolo, 1997, pp. 199, 200). E all’incalzante domanda del giornalista che invocava, come rimedio a tale appiattimento il recupero dell’antico rito il Cardinale rispondeva: “Da sola, questa non è una soluzione.  Personalmente ritengo che si dovrebbe essere più generosi nel consentire l’antico rito a coloro che lo desiderano. Non si vede proprio che cosa debba esserci di pericoloso o inaccettabile. Una comunità mette in questione se stessa, quando considera improvvisamente proibito quello che fino a poco tempo prima le appariva sacro e quando ne fa sentire riprovevole il desiderio. Perché le si dovrebbe credere ancora? Non vieterà forse domani, ciò che oggi prescrive? Ma </w:t>
      </w:r>
      <w:r>
        <w:rPr>
          <w:color w:val="000000"/>
          <w:sz w:val="24"/>
          <w:szCs w:val="24"/>
        </w:rPr>
        <w:t>un semplice ritorno all'antico non è una soluzione. La nostra cultura si è così trasformata negli ultimi trent'anni che una liturgia celebrata esclusivamente in latino comporterebbe un'esperienza di estraniamento insuperabile per molte persone. Quello di cui abbiamo bisogno è una nuova educazione liturgica, soprattutto dei sacerdoti. Deve diventare nuovamente chiaro che la scienza liturgica non esiste per produrre continuamente nuovi modelli […] esiste per introdurre l’uomo nelle feste e nella celebrazione, per disporre gli uomini ad accogliere il Mistero. Ce lo insegnano le chiese orientali, ma anche le religioni di tutto il mondo, che sanno come la liturgia sia qualcosa di diverso dall’invenzione di testi e riti e che essa vive proprio di ciò che non è manipolabile. […] I luoghi dove la liturgia viene celebrata senza fronzoli e in modo riverente esercitano notevole forza di attrazione, anche se non si capisce ogni suo singolo elemento. Abbiamo bisogno di luoghi come questi, capaci di offrire dei modelli. Purtroppo da noi c’è una tolleranza quasi illimitatat per le modifiche spettacolari e avventurose, mentre praticamente non ce n’è per l’antica liturgia” (Il sale della terra</w:t>
      </w:r>
      <w:r>
        <w:rPr>
          <w:sz w:val="24"/>
          <w:szCs w:val="24"/>
        </w:rPr>
        <w:t xml:space="preserve"> pp. 202,203)</w:t>
      </w:r>
      <w:r>
        <w:rPr>
          <w:color w:val="000000"/>
          <w:sz w:val="24"/>
          <w:szCs w:val="24"/>
        </w:rPr>
        <w:t xml:space="preserve">. </w:t>
      </w:r>
    </w:p>
    <w:p>
      <w:pPr>
        <w:pStyle w:val="Footnote"/>
        <w:jc w:val="both"/>
        <w:rPr>
          <w:sz w:val="24"/>
          <w:szCs w:val="24"/>
        </w:rPr>
      </w:pPr>
      <w:r>
        <w:rPr>
          <w:sz w:val="24"/>
          <w:szCs w:val="24"/>
        </w:rPr>
        <w:t xml:space="preserve">Nella lettera di accompagnamento al Motu Proprio indirizzata ai Vescovi, Benedetto XVI chiarisce in modo ineluttabile che la finalità del documento è quella di invitare a guardare ai due riti nell’ottica dell’arricchimento e non dell’alternativa, come molta stampa ha tentato di far credere, con molti titoli di giornale che hanno tentato di sintetizzare con: “si ritorna al passato”, “addio messa in lingua volgare”, “Benedetto XVI risuscita l’ormai morta lingua latina”. </w:t>
      </w:r>
    </w:p>
    <w:p>
      <w:pPr>
        <w:pStyle w:val="Footnote"/>
        <w:jc w:val="both"/>
        <w:rPr>
          <w:sz w:val="24"/>
          <w:szCs w:val="24"/>
        </w:rPr>
      </w:pPr>
      <w:r>
        <w:rPr>
          <w:sz w:val="24"/>
          <w:szCs w:val="24"/>
        </w:rPr>
      </w:r>
    </w:p>
    <w:p>
      <w:pPr>
        <w:pStyle w:val="Footnote"/>
        <w:jc w:val="both"/>
        <w:rPr/>
      </w:pPr>
      <w:r>
        <w:rPr>
          <w:sz w:val="24"/>
          <w:szCs w:val="24"/>
        </w:rPr>
        <w:t>In realtà nella lettera succitata il Papa afferma: “Le due forme dell’uso del Rito Romano possono arricchirsi a vicenda: nel Messale antico potranno e dovranno essere inseriti nuovi santi e alcuni dei nuovi prefazi. La Commissione «Ecclesia Dei» in contatto con i diversi enti dedicati all’«usus antiquior» studierà le possibilità pratiche. Nella celebrazione della Messa secondo il Messale di Paolo VI potrà manifestarsi, in maniera più forte di quanto non lo è spesso finora, quella sacralità che attrae molti all’antico uso. La garanzia più sicura che il Messale di Paolo VI possa unire le comunità parrocchiali e venga da loro amato consiste nel celebrare con grande riverenza in conformità alle prescrizioni; ciò rende visibile la ricchezza spirituale e la profondità teologica di questo Messale” […] “Non c’è nessuna contraddizione tra l’una e l’altra edizione del Missale Romanum. Nella storia della Liturgia c’è crescita e progresso, ma nessuna rottura. Ciò che per le generazioni anteriori era sacro, anche per noi resta sacro e grande, e non può essere improvvisamente del tutto proibito o, addirittura, giudicato dannoso. Ci fa bene a tutti conservare le ricchezze che sono cresciute nella fede e nella preghiera della Chiesa, e di dar loro il giusto posto” (Benedetto XVI, Lettera di Sua Santità ai Vescovi in occasione della pubblicazione della Lettera apostolica "motu proprio data" Summorum Pontificum</w:t>
      </w:r>
      <w:r>
        <w:rPr>
          <w:b/>
          <w:sz w:val="24"/>
          <w:szCs w:val="24"/>
        </w:rPr>
        <w:t xml:space="preserve"> </w:t>
      </w:r>
      <w:r>
        <w:rPr>
          <w:sz w:val="24"/>
          <w:szCs w:val="24"/>
        </w:rPr>
        <w:t>sull'uso della liturgia romana anteriore alla riforma effettuata nel 1970, Roma 7 luglio 2007).</w:t>
      </w:r>
    </w:p>
    <w:p>
      <w:pPr>
        <w:pStyle w:val="Footnote"/>
        <w:jc w:val="both"/>
        <w:rPr>
          <w:sz w:val="24"/>
          <w:szCs w:val="24"/>
        </w:rPr>
      </w:pPr>
      <w:r>
        <w:rPr>
          <w:sz w:val="24"/>
          <w:szCs w:val="24"/>
        </w:rPr>
      </w:r>
    </w:p>
    <w:p>
      <w:pPr>
        <w:pStyle w:val="Footnote"/>
        <w:jc w:val="both"/>
        <w:rPr>
          <w:sz w:val="24"/>
          <w:szCs w:val="24"/>
        </w:rPr>
      </w:pPr>
      <w:r>
        <w:rPr>
          <w:sz w:val="24"/>
          <w:szCs w:val="24"/>
        </w:rPr>
        <w:t>D'altronde prima del Concilio di Trento, la Chiesa ammetteva una diversità di riti e di liturgie. I Padri Conciliari imposero a tutta la Chiesa la liturgia della città di Roma, salvaguardando, tra le liturgie occidentali, solo quelle che avessero più di due secoli di vita. Tra questi spicca per esempio il rito ambrosiano della diocesi di Milano. Perché non assecondare il pluralismo liturgico se fosse in grado  di favorire la religiosità di tanti fedeli che per una serie di ragioni, si trovasse a disagio con il nuovo rito?</w:t>
      </w:r>
    </w:p>
    <w:p>
      <w:pPr>
        <w:pStyle w:val="Footnote"/>
        <w:jc w:val="both"/>
        <w:rPr>
          <w:sz w:val="24"/>
          <w:szCs w:val="24"/>
        </w:rPr>
      </w:pPr>
      <w:r>
        <w:rPr>
          <w:sz w:val="24"/>
          <w:szCs w:val="24"/>
        </w:rPr>
      </w:r>
    </w:p>
    <w:p>
      <w:pPr>
        <w:pStyle w:val="Footnote"/>
        <w:jc w:val="both"/>
        <w:rPr>
          <w:b/>
          <w:b/>
          <w:bCs/>
          <w:color w:val="363636"/>
          <w:sz w:val="24"/>
          <w:szCs w:val="24"/>
        </w:rPr>
      </w:pPr>
      <w:r>
        <w:rPr>
          <w:b/>
          <w:bCs/>
          <w:color w:val="363636"/>
          <w:sz w:val="24"/>
          <w:szCs w:val="24"/>
        </w:rPr>
        <w:t>Dare le spalle al popolo o essere rivolti verso il Signore?</w:t>
      </w:r>
    </w:p>
    <w:p>
      <w:pPr>
        <w:pStyle w:val="Normal"/>
        <w:ind w:left="540" w:hanging="0"/>
        <w:jc w:val="both"/>
        <w:rPr>
          <w:b/>
          <w:b/>
          <w:bCs/>
          <w:color w:val="363636"/>
          <w:sz w:val="24"/>
          <w:szCs w:val="24"/>
        </w:rPr>
      </w:pPr>
      <w:r>
        <w:rPr>
          <w:b/>
          <w:bCs/>
          <w:color w:val="363636"/>
          <w:sz w:val="24"/>
          <w:szCs w:val="24"/>
        </w:rPr>
      </w:r>
    </w:p>
    <w:p>
      <w:pPr>
        <w:pStyle w:val="Footnote"/>
        <w:jc w:val="both"/>
        <w:rPr>
          <w:sz w:val="24"/>
          <w:szCs w:val="24"/>
        </w:rPr>
      </w:pPr>
      <w:r>
        <w:rPr>
          <w:sz w:val="24"/>
          <w:szCs w:val="24"/>
        </w:rPr>
        <w:t xml:space="preserve">Se la prima delle due possibilità non fosse stata introdotta “subdolamente” nel dibattito ci sarebbe stata senza dubbio maggiore serenità nell’affrontare una questione così delicata. Infatti presentare la questione come un ritorno al passato rispondeva alla medesima preoccupazione ideologica sulla quale prima ci siamo soffermati. In realtà la questione è senza dubbio più complessa di come solitamente è stata presentata, facendo apparire coloro che se ne sono occupati come un manipolo di nostalgici pre-conciliari. In realtà è una questione che è stata affrontata da autorevoli liturgisti, come Jungmann, Bouyer, Gamber, che contribuirono al dibattito sulla Liturgia durante il Concilio Vaticano II. È a questo livello che vanno valutati gli interventi dell’allora Cardinale Joseph Ratzinger, l’interessante e documentato studio di Uwe Michael Lang  (Cfr. Uwe Michael Lang, Rivolti al Signore. L’orientamento nella preghiera liturgica, Cantagalli editori, Siena 2006) e del teologo don Nicola Bux (Cfr. Nicola Bux, Dove egli dimora. Il senso dell’adorazione nella vita cristiana, Edizioni san Paolo, Cinisello Balsamo, 2005. Il teologo don Nicola Bux, docente alla Facoltà teologica pugliese, ha all’attivo diversi saggi su temi liturgici), solo per citarne alcuni, sulla questione  dell’orientamento della preghiera (la parola stessa indica l’essere rivolti verso Oriente). </w:t>
      </w:r>
    </w:p>
    <w:p>
      <w:pPr>
        <w:pStyle w:val="Footnote"/>
        <w:jc w:val="both"/>
        <w:rPr>
          <w:sz w:val="24"/>
          <w:szCs w:val="24"/>
        </w:rPr>
      </w:pPr>
      <w:r>
        <w:rPr>
          <w:sz w:val="24"/>
          <w:szCs w:val="24"/>
        </w:rPr>
      </w:r>
    </w:p>
    <w:p>
      <w:pPr>
        <w:pStyle w:val="Footnote"/>
        <w:jc w:val="both"/>
        <w:rPr/>
      </w:pPr>
      <w:r>
        <w:rPr>
          <w:sz w:val="24"/>
          <w:szCs w:val="24"/>
        </w:rPr>
        <w:t>Nel già citato volume “Introduzione allo spirito della liturgia”, l’allora Cardinale Ratzinger, a proposito dell’orientamento della preghiera nella liturgia, nel denunciare la superficialità con cui spesso è stata trattata la questione, dopo aver individuato una continuità, pur nella loro evoluzione a motivo della novità del Vangelo,  tra i luoghi di culto degli ebrei e quelli cristiani rileva una costante quando afferma: “</w:t>
      </w:r>
      <w:r>
        <w:rPr>
          <w:color w:val="000000"/>
          <w:sz w:val="24"/>
          <w:szCs w:val="24"/>
        </w:rPr>
        <w:t xml:space="preserve">Al di là di tutti i cambiamenti, una cosa è rimasta chiara per tutta la cristianità, fino al secondo millennio avanzato: la preghiera rivolta a oriente è una tradizione che risale alle origini ed è espressione fondamentale della sintesi cristiana di cosmo e storia, di attaccamento alla unicità della storia della salvezza e di cammino verso il Signore che viene” ( </w:t>
      </w:r>
      <w:r>
        <w:rPr>
          <w:sz w:val="24"/>
          <w:szCs w:val="24"/>
        </w:rPr>
        <w:t>Introduzione allo spirito della liturgia pp. 70, 71)</w:t>
      </w:r>
      <w:r>
        <w:rPr>
          <w:color w:val="000000"/>
          <w:sz w:val="24"/>
          <w:szCs w:val="24"/>
        </w:rPr>
        <w:t>.</w:t>
      </w:r>
    </w:p>
    <w:p>
      <w:pPr>
        <w:pStyle w:val="Footnote"/>
        <w:jc w:val="both"/>
        <w:rPr>
          <w:color w:val="000000"/>
          <w:sz w:val="24"/>
          <w:szCs w:val="24"/>
        </w:rPr>
      </w:pPr>
      <w:r>
        <w:rPr>
          <w:color w:val="000000"/>
          <w:sz w:val="24"/>
          <w:szCs w:val="24"/>
        </w:rPr>
        <w:t xml:space="preserve">Soprattutto in un’epoca in cui in Occidente ci si preoccupa giustamente di trovare il modo per accogliere i tanti che premono per entrare a far parte a pieno titolo, compreso quello religioso, delle nostre società e non di rado talvolta rimaniamo ammirati dalla precisione con cui praticano i loro riti, si rimane per contro indifferenti, se non ostili, a conformarsi a determinati canoni che sono il frutto di millenni di storia. </w:t>
      </w:r>
    </w:p>
    <w:p>
      <w:pPr>
        <w:pStyle w:val="Footnote"/>
        <w:jc w:val="both"/>
        <w:rPr>
          <w:color w:val="000000"/>
          <w:sz w:val="24"/>
          <w:szCs w:val="24"/>
        </w:rPr>
      </w:pPr>
      <w:r>
        <w:rPr>
          <w:color w:val="000000"/>
          <w:sz w:val="24"/>
          <w:szCs w:val="24"/>
        </w:rPr>
      </w:r>
    </w:p>
    <w:p>
      <w:pPr>
        <w:pStyle w:val="Footnote"/>
        <w:jc w:val="both"/>
        <w:rPr/>
      </w:pPr>
      <w:r>
        <w:rPr>
          <w:color w:val="000000"/>
          <w:sz w:val="24"/>
          <w:szCs w:val="24"/>
        </w:rPr>
        <w:t>Per cui, “mentre per l’ebraismo e per l’Islam continua a essere ovvio che si deve pregare rivolti verso il luogo centrale della rivelazione, nel mondo occidentale è diventato dominante un pensiero astratto che, per qualche aspetto, è persino frutto della stessa evoluzione della cultura cristiana. Dio  è spirito, e Dio è dappertutto. Ciò non significa forse che la preghiera non è legata a nessun luogo e  nessuna direzione?” (Introduzione allo spirito della liturgia, p. 71</w:t>
      </w:r>
      <w:r>
        <w:rPr>
          <w:rStyle w:val="Caratteredellanota"/>
          <w:sz w:val="24"/>
          <w:szCs w:val="24"/>
        </w:rPr>
        <w:t xml:space="preserve"> </w:t>
      </w:r>
      <w:r>
        <w:rPr>
          <w:sz w:val="24"/>
          <w:szCs w:val="24"/>
        </w:rPr>
        <w:t>)</w:t>
      </w:r>
      <w:r>
        <w:rPr>
          <w:color w:val="000000"/>
          <w:sz w:val="24"/>
          <w:szCs w:val="24"/>
        </w:rPr>
        <w:t>. In effetti noi possiamo  pregare in qualsiasi luogo ed in qualsiasi momento, ma questo proprio a motivo del carattere universale della religione cristiana. La consapevolezza dell’universalità della nostra fede non è frutto del caso o un’invenzione delle filosofie contemporanee, ma dell’autocomunicazione del Verbo incarnato, in un tempo ed un luogo ben precisi.</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Pertanto essere rivolti verso Oriente, significa tenere lo sguardo rivolto verso il Signore, sole che non tramonta, che è venuto e “di nuovo verrà” da Oriente. Si dà di solito una duplice motivazione dell’innovazione nell’orientamento del sacerdote verso il popolo: in primo luogo, egli rappresenterebbe Cristo nell’ultima cena seduto a tavola di fronte agli apostoli; in secondo luogo, le grandi basiliche romane, prima fra tutte san Pietro, sono rivolte verso Occidente: il celebrante, se voleva volgersi a oriente durante la preghiera, doveva perciò guardare verso l’ingresso, e quindi verso il popolo. Naturalmente l’orientamento della chiesa veniva attuato finché era possibile perché, laddove si doveva tener conto della tomba di un martire per costruire l’altare, così come per la basilica di san Pietro a Roma, si derogava dal principio. </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Nel testo sopra citato, il Cardinal Ratzinger richiamando il liturgista Louis Bouyer afferma “È evidente che in questo modo si è frainteso il senso della basilica romana e della disposizione dell’altare al suo interno. […] Cito in proposito, ancora una volta Bouyer: «Prima di quella data (cioè prima del secolo XVI) non abbiamo mai e da nessuna parte la benché minima indicazione che si sia attribuita qualche importanza o solo anche qualche attenzione al fatto che il presbitero celebrasse con il popolo davanti a sé oppure dietro a sé. Come ha dimostrato Cyrille Vogel, l’unica cosa su cui si sia veramente insistito e di cui sia fatta menzione è che egli doveva dire la preghiera eucaristica, al pari di tutte le altre preghiere, rivolto verso oriente … Anche quando l’orientamento della Chiesa permetteva al celebrante di pregare rivolto verso il popolo allorché era all’altare, non era solo il presbitero a doversi volgere verso oriente: era l’assemblea intera che lo faceva insieme a lui&gt;&gt;”. A proposito dell’Ultima Cena,  citando ancora Bouyer: “&lt;&lt;In nessun pasto dell’inizio dell’era cristiana il presidente di un’assemblea di commensali stava di fronte agli altri partecipanti. Essi stavano tutti seduti, o distesi, sul lato convesso di una tavola a forma di sigma. Da nessuna parte, dunque, nell’antichità cristiana, sarebbe potuta venire l’idea di mettersi di fronte al popolo per presiedere un pasto. Anzi, il carattere comunitario del pasto era messo in risalto proprio dalla disposizione contraria, cioè dal fatto che tutti i partecipanti si trovassero dallo stesso lato della tavola&gt; ( Introduzione allo spiritodella liturgia pp. 74, 75).</w:t>
      </w:r>
    </w:p>
    <w:p>
      <w:pPr>
        <w:pStyle w:val="Footnote"/>
        <w:jc w:val="both"/>
        <w:rPr>
          <w:color w:val="000000"/>
          <w:sz w:val="24"/>
          <w:szCs w:val="24"/>
        </w:rPr>
      </w:pPr>
      <w:r>
        <w:rPr>
          <w:color w:val="000000"/>
          <w:sz w:val="24"/>
          <w:szCs w:val="24"/>
        </w:rPr>
      </w:r>
    </w:p>
    <w:p>
      <w:pPr>
        <w:pStyle w:val="Footnote"/>
        <w:jc w:val="both"/>
        <w:rPr>
          <w:b/>
          <w:b/>
          <w:bCs/>
          <w:sz w:val="24"/>
          <w:szCs w:val="24"/>
        </w:rPr>
      </w:pPr>
      <w:r>
        <w:rPr>
          <w:b/>
          <w:bCs/>
          <w:sz w:val="24"/>
          <w:szCs w:val="24"/>
        </w:rPr>
        <w:t>La  partecipazione con la musica sacra</w:t>
      </w:r>
    </w:p>
    <w:p>
      <w:pPr>
        <w:pStyle w:val="Normal"/>
        <w:jc w:val="both"/>
        <w:rPr>
          <w:b/>
          <w:b/>
          <w:bCs/>
          <w:sz w:val="24"/>
          <w:szCs w:val="24"/>
        </w:rPr>
      </w:pPr>
      <w:r>
        <w:rPr>
          <w:b/>
          <w:bCs/>
          <w:sz w:val="24"/>
          <w:szCs w:val="24"/>
        </w:rPr>
      </w:r>
    </w:p>
    <w:p>
      <w:pPr>
        <w:pStyle w:val="Footnote"/>
        <w:jc w:val="both"/>
        <w:rPr>
          <w:sz w:val="24"/>
          <w:szCs w:val="24"/>
        </w:rPr>
      </w:pPr>
      <w:r>
        <w:rPr>
          <w:sz w:val="24"/>
          <w:szCs w:val="24"/>
        </w:rPr>
        <w:t xml:space="preserve">Anche a proposito della musica liturgica si è diffusa l’idea che quanto più i canti sono alla portata di tutti tanto più i fedeli partecipano attivamente alla sacra liturgia. Anzi, nell’intento legittimo di coinvolgere le giovani generazioni si è incrementato l’uso di diversi strumenti musicali  per l’animazione liturgica. In realtà queste strategie non hanno prodotto maggiore partecipazione ma hanno semplicemente aumentato il numero degli attori che svolgono qualche ruolo durante le celebrazioni. Anche in questo caso una cattiva interpretazione del dettato conciliare ha oscurato completamente quanto il Concilio ha sancito. </w:t>
      </w:r>
    </w:p>
    <w:p>
      <w:pPr>
        <w:pStyle w:val="Footnote"/>
        <w:jc w:val="both"/>
        <w:rPr>
          <w:sz w:val="24"/>
          <w:szCs w:val="24"/>
        </w:rPr>
      </w:pPr>
      <w:r>
        <w:rPr>
          <w:sz w:val="24"/>
          <w:szCs w:val="24"/>
        </w:rPr>
      </w:r>
    </w:p>
    <w:p>
      <w:pPr>
        <w:pStyle w:val="Footnote"/>
        <w:jc w:val="both"/>
        <w:rPr>
          <w:sz w:val="24"/>
          <w:szCs w:val="24"/>
        </w:rPr>
      </w:pPr>
      <w:r>
        <w:rPr>
          <w:sz w:val="24"/>
          <w:szCs w:val="24"/>
        </w:rPr>
        <w:t>Non è un caso che la Sacrosanctum Concilium dedichi alla musica sacra un intero capitolo, leggendo il quale non si è assolutamente autorizzati a cancellare il patrimonio musicale della tradizione. Infatti proprio all’inizio viene ribadito che: “la tradizione musicale della Chiesa costituisce un patrimonio di inestimabile valore, che eccelle tra le altre espressioni dell’arte specialmente il fatto che il canto sacro, unito alle parole, parte necessaria ed integrante della Liturgia solenne” (Sacrosanctum Concilium 112).</w:t>
      </w:r>
    </w:p>
    <w:p>
      <w:pPr>
        <w:pStyle w:val="Footnote"/>
        <w:jc w:val="both"/>
        <w:rPr>
          <w:sz w:val="24"/>
          <w:szCs w:val="24"/>
        </w:rPr>
      </w:pPr>
      <w:r>
        <w:rPr>
          <w:sz w:val="24"/>
          <w:szCs w:val="24"/>
        </w:rPr>
      </w:r>
    </w:p>
    <w:p>
      <w:pPr>
        <w:pStyle w:val="Footnote"/>
        <w:jc w:val="both"/>
        <w:rPr>
          <w:sz w:val="24"/>
          <w:szCs w:val="24"/>
        </w:rPr>
      </w:pPr>
      <w:r>
        <w:rPr>
          <w:sz w:val="24"/>
          <w:szCs w:val="24"/>
        </w:rPr>
        <w:t xml:space="preserve">Un patrimonio inestimabile di fronte al quale, forse non si ha il dovuto rispetto, immaginando che quanto è frutto della creatività estemporanea sia di per sé capace di coinvolgere maggiormente i fedeli. È probabilmente questo il fine recondito che ha fatto sparire il canto gregoriano che dalla Costituzione conciliare viene definito “come canto proprio della liturgia romana” e al quale stabilisce che venga riservato “ il posto principale” ( Sacrosanctum Conciluim, 116). In realtà il canto gregoriano è il grande assente della liturgia perché, secondo i liturgisti più “aggiornati”, vedrebbe come protagonisti solo i componenti delle scholae cantorum, mentre gli altri fedeli rimarrebbero spettatori passivi. </w:t>
      </w:r>
    </w:p>
    <w:p>
      <w:pPr>
        <w:pStyle w:val="Footnote"/>
        <w:jc w:val="both"/>
        <w:rPr>
          <w:sz w:val="24"/>
          <w:szCs w:val="24"/>
        </w:rPr>
      </w:pPr>
      <w:r>
        <w:rPr>
          <w:sz w:val="24"/>
          <w:szCs w:val="24"/>
        </w:rPr>
      </w:r>
    </w:p>
    <w:p>
      <w:pPr>
        <w:pStyle w:val="Footnote"/>
        <w:jc w:val="both"/>
        <w:rPr/>
      </w:pPr>
      <w:r>
        <w:rPr>
          <w:sz w:val="24"/>
          <w:szCs w:val="24"/>
        </w:rPr>
        <w:t xml:space="preserve">In realtà si è fatta strada l’ idea che il fedele partecipa nella misura in cui comprende tutto. Si dimentica che l’aspetto fondamentale che il fedele non deve trascurare è quello di trovarsi davanti al Mistero presente che chiede adorazione. Le parole dell’allora Cardinal Ratzinger nel libro intervista sono assolutamente illuminanti in tale direzione: </w:t>
      </w:r>
      <w:r>
        <w:rPr>
          <w:color w:val="000000"/>
          <w:sz w:val="24"/>
          <w:szCs w:val="24"/>
        </w:rPr>
        <w:t>“la musica sacra è essa stessa liturgia, non ne è un semplice abbellimento accessorio, l'abbandono della bellezza si è dimostrato, alla prova dei fatti, un motivo di sconfitta pastorale. È divenuto sempre più percepibile il pauroso impoverimento che si manifesta dove si scaccia la bellezza e ci si assoggetta solo all'utile. L'esperienza ha mostrato come il ripiegamento sull'unica categoria del «comprensibile a tutti» non ha reso le liturgie davvero più comprensibili, più aperte, ma solo più povere. Liturgia «semplice» non significa misera o a buon mercato: c'è la semplicità che viene dal banale e quella che deriva dalla ricchezza spirituale, culturale, storica. Si è messa da parte la grande musica della Chiesa in nome della «partecipazione attiva»: ma questa «partecipazione» non può forse significare anche il percepire con lo spirito, con i sensi? Non c'è proprio nulla di «attivo» nell'ascoltare, nell'intuire, nel commuoversi? Non c'è qui un rimpicciolire l'uomo, un ridurlo alla sola espressione orale, proprio quando sappiamo che ciò che vi è in noi di razionalmente cosciente ed emerge alla superficie è soltanto la punta di un iceberg rispetto a ciò che è la nostra totalità? Chiedersi questo non significa certo opporsi allo sforzo per far cantare tutto il popolo, opporsi alla «musica d'uso»: significa opporsi a un esclusivismo (solo quella musica) che non è giustificato né dal Concilio né dalle necessità pastorali”. E ancora: “Una Chiesa che si riduca solo a fare della musica «corrente» cade nell'inetto e diviene essa stessa inetta. La Chiesa ha il dovere di essere anche «città della gloria», luogo dove sono raccolte e portate all'orecchio di Dio le voci più profonde dell'umanità. La Chiesa non può appagarsi del solo ordinario, del solo usuale: deve ridestare la voce del Cosmo, glorificando il Creatore e svelando al Cosmo stesso la sua magnificenza, rendendolo bello, abitabile,umano” (</w:t>
      </w:r>
      <w:r>
        <w:rPr>
          <w:sz w:val="24"/>
          <w:szCs w:val="24"/>
        </w:rPr>
        <w:t>Rapporto sulla fede…pp.   132, 133).</w:t>
      </w:r>
    </w:p>
    <w:p>
      <w:pPr>
        <w:pStyle w:val="Footnote"/>
        <w:jc w:val="both"/>
        <w:rPr>
          <w:sz w:val="24"/>
          <w:szCs w:val="24"/>
        </w:rPr>
      </w:pPr>
      <w:r>
        <w:rPr>
          <w:sz w:val="24"/>
          <w:szCs w:val="24"/>
        </w:rPr>
      </w:r>
    </w:p>
    <w:p>
      <w:pPr>
        <w:pStyle w:val="Footnote"/>
        <w:jc w:val="both"/>
        <w:rPr>
          <w:sz w:val="24"/>
          <w:szCs w:val="24"/>
        </w:rPr>
      </w:pPr>
      <w:r>
        <w:rPr>
          <w:sz w:val="24"/>
          <w:szCs w:val="24"/>
        </w:rPr>
        <w:t xml:space="preserve">Penso che un test efficace per valutare il grado di immedesimazione dei fedeli al Mistero presente, celebrato e adorato durante la Santa Messa stia proprio nell’osservare la maniera in cui i fedeli escono dopo la formula di congedo, la Messa è finita, andate in pace. In molti casi sembra di assistere ad una vera e propria fuga, tanto è vero che la strategia adottata da qualche sacerdote è quella di pronunciare la formula di congedo dopo il canto finale, se non dopo aver fatto l’ennesima mini-omelia in cui si ricorda che la Santa Messa finisce con il canto finale anch’esso parte della preghiera. Che queste raccomandazioni vengano fatte in buona fede si può anche crederlo. Tuttavia forse sarebbe più efficace domandarsi se i fedeli che hanno partecipato a quella santa liturgia, la cui durata in media è di un’ora, abbiano avuto la percezione di stare di fronte al dramma, nella forma sacramentale, di Cristo nato, morto e risorto per la nostra salvezza. </w:t>
      </w:r>
    </w:p>
    <w:p>
      <w:pPr>
        <w:pStyle w:val="Footnote"/>
        <w:jc w:val="both"/>
        <w:rPr>
          <w:sz w:val="24"/>
          <w:szCs w:val="24"/>
        </w:rPr>
      </w:pPr>
      <w:r>
        <w:rPr>
          <w:sz w:val="24"/>
          <w:szCs w:val="24"/>
        </w:rPr>
      </w:r>
    </w:p>
    <w:p>
      <w:pPr>
        <w:pStyle w:val="Footnote"/>
        <w:jc w:val="both"/>
        <w:rPr>
          <w:sz w:val="24"/>
          <w:szCs w:val="24"/>
        </w:rPr>
      </w:pPr>
      <w:r>
        <w:rPr>
          <w:sz w:val="24"/>
          <w:szCs w:val="24"/>
        </w:rPr>
        <w:t xml:space="preserve">Che senso ha tenere bloccate fisicamente le persone in chiesa ancora per qualche minuto, se di fatto sono già altrove con la mente? Per ottenere questo il sacerdote deve far leva, in molti casi riuscendoci, sulle norme di buona educazione facendo scattare una sorta di controllo reciproco tra i presenti che si preoccupano più di non fare cattiva figura con chi gli sta a fianco piuttosto che di staccarsi da Colui che abbraccia la nostra vita, con le sue gioie e i suoi dolori. Grazie a Dio, siccome di fedeli che conservano il senso di quanto si è celebrato ve ne sono più di quanti spesso si immagini, e sarebbe opportuno evitare di disturbarli con ulteriori richiami, lasciate che siano loro con la testimonianza e con lo zelo con cui stanno di fronte al Mistero ad essere di richiamo agli altri.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b/>
          <w:bCs/>
          <w:sz w:val="28"/>
          <w:szCs w:val="28"/>
        </w:rPr>
        <w:t>Conclusione</w:t>
      </w:r>
      <w:r>
        <w:rPr>
          <w:sz w:val="24"/>
          <w:szCs w:val="24"/>
        </w:rPr>
        <w:t xml:space="preserve"> </w:t>
      </w:r>
    </w:p>
    <w:p>
      <w:pPr>
        <w:pStyle w:val="Footnote"/>
        <w:jc w:val="both"/>
        <w:rPr>
          <w:sz w:val="24"/>
          <w:szCs w:val="24"/>
        </w:rPr>
      </w:pPr>
      <w:r>
        <w:rPr>
          <w:sz w:val="24"/>
          <w:szCs w:val="24"/>
        </w:rPr>
      </w:r>
    </w:p>
    <w:p>
      <w:pPr>
        <w:pStyle w:val="Footnote"/>
        <w:jc w:val="both"/>
        <w:rPr>
          <w:sz w:val="24"/>
          <w:szCs w:val="24"/>
        </w:rPr>
      </w:pPr>
      <w:r>
        <w:rPr>
          <w:sz w:val="24"/>
          <w:szCs w:val="24"/>
        </w:rPr>
        <w:t xml:space="preserve">L’obiettivo primario di questo lavoro è quello di richiamare l’importanza della liturgia come luogo e occasione privilegiata per stare davanti al Mistero, che per il Cristianesimo ha assunto un volto: Gesù Cristo il Verbo di Dio incarnato. La liturgia quindi svolge un’azione eminentemente educativa, nel senso che introduce il fedele nella realtà del Mistero di Dio. </w:t>
      </w:r>
    </w:p>
    <w:p>
      <w:pPr>
        <w:pStyle w:val="Footnote"/>
        <w:jc w:val="both"/>
        <w:rPr>
          <w:sz w:val="24"/>
          <w:szCs w:val="24"/>
        </w:rPr>
      </w:pPr>
      <w:r>
        <w:rPr>
          <w:sz w:val="24"/>
          <w:szCs w:val="24"/>
        </w:rPr>
      </w:r>
    </w:p>
    <w:p>
      <w:pPr>
        <w:pStyle w:val="Footnote"/>
        <w:jc w:val="both"/>
        <w:rPr>
          <w:sz w:val="24"/>
          <w:szCs w:val="24"/>
        </w:rPr>
      </w:pPr>
      <w:r>
        <w:rPr>
          <w:sz w:val="24"/>
          <w:szCs w:val="24"/>
        </w:rPr>
        <w:t xml:space="preserve">L’azione liturgica nasce in un contesto ben preciso, la compagnia dei discepoli del Signore Gesù, che nel corso dei decenni successivi alla sua morte e risurrezione è diventata la chiesa degli apostoli come si legge nei primi capitoli degli Atti degli Apostoli. Dapprima in connessione con i riti giudaici, pian piano la liturgia cristiana ha preso la sua propria fisionomia arricchendosi  di nuovi aspetti legati alla cultura e alla lingua dei diversi luoghi toccati dall’evangelizzazione. Attraverso i secoli, questo processo ha permesso che l’arte e la musica di grandi artisti e compositori, entrassero a pieno titolo nella liturgia. Tuttavia nei decenni che seguirono il concilio Vaticano II si è diffusa l’idea della creatività che ha finito per coincidere con l’arbitrio. </w:t>
      </w:r>
    </w:p>
    <w:p>
      <w:pPr>
        <w:pStyle w:val="Footnote"/>
        <w:jc w:val="both"/>
        <w:rPr>
          <w:sz w:val="24"/>
          <w:szCs w:val="24"/>
        </w:rPr>
      </w:pPr>
      <w:r>
        <w:rPr>
          <w:sz w:val="24"/>
          <w:szCs w:val="24"/>
        </w:rPr>
      </w:r>
    </w:p>
    <w:p>
      <w:pPr>
        <w:pStyle w:val="Footnote"/>
        <w:jc w:val="both"/>
        <w:rPr>
          <w:sz w:val="24"/>
          <w:szCs w:val="24"/>
        </w:rPr>
      </w:pPr>
      <w:r>
        <w:rPr>
          <w:sz w:val="24"/>
          <w:szCs w:val="24"/>
        </w:rPr>
        <w:t xml:space="preserve">I documenti riportati si giustificano per due motivi. Il primo è che si tratta di testi conciliari e del magistero ordinario, che per la loro autorevolezza dovrebbero indurre a riflettere e non a ritenerli opinabili. Per quanto riguarda invece le riflessioni di eminenti teologi non si può dimenticare che alcuni di loro hanno avuto un ruolo autorevole nel dibattito conciliare. La provvidenza divina ha voluto che uno di essi, il Cardinal Ratzinger, divenuto Benedetto XVI, fosse chiamato a svolgere il ministero di successore di san Pietro e pertanto, pur nella specificità del ruolo che lo Spirito Santo gli ha affidato, molte riflessioni previe sono rifluite nel suo insegnamento pontificio. </w:t>
      </w:r>
    </w:p>
    <w:p>
      <w:pPr>
        <w:pStyle w:val="Footnote"/>
        <w:jc w:val="both"/>
        <w:rPr>
          <w:sz w:val="24"/>
          <w:szCs w:val="24"/>
        </w:rPr>
      </w:pPr>
      <w:r>
        <w:rPr>
          <w:sz w:val="24"/>
          <w:szCs w:val="24"/>
        </w:rPr>
      </w:r>
    </w:p>
    <w:p>
      <w:pPr>
        <w:pStyle w:val="Footnote"/>
        <w:jc w:val="both"/>
        <w:rPr>
          <w:sz w:val="24"/>
          <w:szCs w:val="24"/>
        </w:rPr>
      </w:pPr>
      <w:r>
        <w:rPr>
          <w:sz w:val="24"/>
          <w:szCs w:val="24"/>
        </w:rPr>
        <w:t xml:space="preserve">L’altro motivo, consequenziale al primo è che “nella lotta, necessaria in ogni generazione, per la corretta interpretazione e la degna celebrazione della sacra liturgia” (Dalla prefazione di Joseph Ratzinger, in Uwe Michael Lang, Rivolti al Signore…p. 10) non si può che ricorrere al pensiero di tali eminenti studiosi che hanno fatto della fedeltà alla Tradizione il loro punto di forza.     </w:t>
      </w:r>
    </w:p>
    <w:p>
      <w:pPr>
        <w:pStyle w:val="Normal"/>
        <w:ind w:firstLine="54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i/>
          <w:iCs/>
          <w:sz w:val="24"/>
          <w:szCs w:val="24"/>
          <w:lang w:val="la-VA"/>
        </w:rPr>
        <w:t>Dossier a cura di N.L. - Agenzia Fides 29/8/2008; Direttore Luca de Mata</w:t>
      </w:r>
    </w:p>
    <w:p>
      <w:pPr>
        <w:pStyle w:val="Heading"/>
        <w:rPr>
          <w:i/>
          <w:i/>
          <w:iCs/>
          <w:sz w:val="24"/>
          <w:szCs w:val="24"/>
          <w:lang w:val="la-VA"/>
        </w:rPr>
      </w:pPr>
      <w:r>
        <w:rPr>
          <w:i/>
          <w:iCs/>
          <w:sz w:val="24"/>
          <w:szCs w:val="24"/>
          <w:lang w:val="la-VA"/>
        </w:rPr>
      </w:r>
    </w:p>
    <w:sectPr>
      <w:headerReference w:type="default" r:id="rId5"/>
      <w:headerReference w:type="first" r:id="rId6"/>
      <w:footerReference w:type="default" r:id="rId7"/>
      <w:footerReference w:type="first" r:id="rId8"/>
      <w:type w:val="nextPage"/>
      <w:pgSz w:w="11906" w:h="16838"/>
      <w:pgMar w:left="1134" w:right="720" w:gutter="0" w:header="720" w:top="86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column">
                <wp:posOffset>6228715</wp:posOffset>
              </wp:positionH>
              <wp:positionV relativeFrom="paragraph">
                <wp:posOffset>635</wp:posOffset>
              </wp:positionV>
              <wp:extent cx="148590"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1.15pt;mso-wrap-distance-left:0pt;mso-wrap-distance-right:0pt;mso-wrap-distance-top:0pt;mso-wrap-distance-bottom:0pt;margin-top:0.05pt;mso-position-vertical-relative:text;margin-left:490.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Agenzia Fides “Palazzo di Propaganda Fide” - 00120 Città del Vaticano - tel. 06 69880115 - fax  06 69880107 - E-mail:  fides@fides.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rPr>
        <w:sz w:val="18"/>
        <w:lang w:val="fr-FR"/>
      </w:rPr>
    </w:pPr>
    <w:r>
      <w:rPr>
        <w:sz w:val="18"/>
        <w:lang w:val="fr-FR"/>
      </w:rPr>
      <w:t>FIDES SERVICE - FIDESDIENST - AGENCE FIDES - AGENZIA FIDES - AGENCIA FIDES - FIDES SERVICE – FIDESDIENST</w:t>
    </w:r>
  </w:p>
  <w:p>
    <w:pPr>
      <w:pStyle w:val="Header"/>
      <w:ind w:right="130" w:hanging="0"/>
      <w:rPr>
        <w:sz w:val="18"/>
        <w:lang w:val="fr-FR"/>
      </w:rPr>
    </w:pPr>
    <w:r>
      <w:rPr>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Carattere1">
    <w:name w:val=" Carattere1"/>
    <w:basedOn w:val="Caratterepredefinitoparagrafo1"/>
    <w:qFormat/>
    <w:rPr>
      <w:lang w:val="it-IT" w:bidi="ar-SA"/>
    </w:rPr>
  </w:style>
  <w:style w:type="character" w:styleId="FIDESCarattere">
    <w:name w:val="FIDES Carattere"/>
    <w:basedOn w:val="Caratterepredefinitoparagrafo1"/>
    <w:qFormat/>
    <w:rPr>
      <w:sz w:val="24"/>
      <w:szCs w:val="24"/>
      <w:lang w:val="it-IT" w:bidi="ar-SA"/>
    </w:rPr>
  </w:style>
  <w:style w:type="character" w:styleId="Carattere2">
    <w:name w:val=" Carattere2"/>
    <w:basedOn w:val="Caratterepredefinitoparagrafo1"/>
    <w:qFormat/>
    <w:rPr>
      <w:b/>
      <w:bCs/>
      <w:kern w:val="2"/>
      <w:sz w:val="48"/>
      <w:szCs w:val="48"/>
      <w:lang w:val="it-IT" w:bidi="ar-SA"/>
    </w:rPr>
  </w:style>
  <w:style w:type="character" w:styleId="Carattere">
    <w:name w:val=" Carattere"/>
    <w:basedOn w:val="Caratterepredefinitoparagrafo1"/>
    <w:qFormat/>
    <w:rPr>
      <w:lang w:val="it-IT" w:bidi="ar-SA"/>
    </w:rPr>
  </w:style>
  <w:style w:type="character" w:styleId="Emphasis">
    <w:name w:val="Emphasis"/>
    <w:basedOn w:val="Caratterepredefinitoparagrafo1"/>
    <w:qFormat/>
    <w:rPr>
      <w:i/>
      <w:iCs/>
    </w:rPr>
  </w:style>
  <w:style w:type="character" w:styleId="StrongEmphasis">
    <w:name w:val="Strong"/>
    <w:basedOn w:val="Caratterepredefinitoparagrafo1"/>
    <w:qFormat/>
    <w:rPr>
      <w:b/>
      <w:bCs/>
    </w:rPr>
  </w:style>
  <w:style w:type="character" w:styleId="Caratteredellanota">
    <w:name w:val="Carattere della nota"/>
    <w:basedOn w:val="Caratterepredefinitoparagrafo1"/>
    <w:qFormat/>
    <w:rPr>
      <w:vertAlign w:val="superscript"/>
    </w:rPr>
  </w:style>
  <w:style w:type="character" w:styleId="Fanvinita1">
    <w:name w:val="fanvinita1"/>
    <w:basedOn w:val="Caratterepredefinitoparagrafo1"/>
    <w:qFormat/>
    <w:rPr>
      <w:rFonts w:ascii="Verdana" w:hAnsi="Verdana" w:cs="Verdana"/>
      <w:color w:val="000000"/>
      <w:sz w:val="18"/>
      <w:szCs w:val="18"/>
    </w:rPr>
  </w:style>
  <w:style w:type="character" w:styleId="Text1">
    <w:name w:val="text1"/>
    <w:basedOn w:val="Caratterepredefinitoparagrafo1"/>
    <w:qFormat/>
    <w:rPr>
      <w:rFonts w:ascii="Verdana" w:hAnsi="Verdana" w:cs="Verdana"/>
      <w:color w:val="000080"/>
      <w:sz w:val="15"/>
      <w:szCs w:val="15"/>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pan">
    <w:name w:val="span"/>
    <w:basedOn w:val="Caratterepredefinitoparagrafo1"/>
    <w:qFormat/>
    <w:rPr/>
  </w:style>
  <w:style w:type="paragraph" w:styleId="Heading">
    <w:name w:val="Heading"/>
    <w:basedOn w:val="Normal"/>
    <w:next w:val="Subtitle"/>
    <w:qFormat/>
    <w:pPr>
      <w:jc w:val="center"/>
    </w:pPr>
    <w:rPr>
      <w:b/>
      <w:sz w:val="30"/>
    </w:rPr>
  </w:style>
  <w:style w:type="paragraph" w:styleId="TextBody">
    <w:name w:val="Body Text"/>
    <w:basedOn w:val="Normal"/>
    <w:pPr>
      <w:autoSpaceDE w:val="false"/>
    </w:pPr>
    <w:rPr>
      <w:color w:val="000000"/>
      <w:sz w:val="24"/>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zxx" w:bidi="ar-SA" w:eastAsia="zh-CN"/>
    </w:rPr>
  </w:style>
  <w:style w:type="paragraph" w:styleId="NormaleWeb">
    <w:name w:val="Normale (Web)"/>
    <w:basedOn w:val="Normal"/>
    <w:qFormat/>
    <w:pPr>
      <w:spacing w:before="280" w:after="280"/>
    </w:pPr>
    <w:rPr>
      <w:sz w:val="24"/>
      <w:szCs w:val="24"/>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FIDES">
    <w:name w:val="FIDES"/>
    <w:basedOn w:val="Nessunaspaziatura"/>
    <w:qFormat/>
    <w:pPr>
      <w:jc w:val="both"/>
    </w:pPr>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ind w:left="1134" w:right="0" w:hanging="0"/>
    </w:pPr>
    <w:rPr>
      <w:sz w:val="24"/>
      <w:szCs w:val="24"/>
    </w:rPr>
  </w:style>
  <w:style w:type="paragraph" w:styleId="Rientrocorpodeltesto21">
    <w:name w:val="Rientro corpo del testo 21"/>
    <w:basedOn w:val="Normal"/>
    <w:qFormat/>
    <w:pPr>
      <w:ind w:left="1134" w:right="0" w:hanging="0"/>
      <w:jc w:val="both"/>
    </w:pPr>
    <w:rPr>
      <w:sz w:val="24"/>
      <w:szCs w:val="24"/>
    </w:rPr>
  </w:style>
  <w:style w:type="paragraph" w:styleId="Corpodeltesto21">
    <w:name w:val="Corpo del testo 21"/>
    <w:basedOn w:val="Normal"/>
    <w:qFormat/>
    <w:pPr/>
    <w:rPr>
      <w:rFonts w:ascii="Verdana" w:hAnsi="Verdana" w:cs="Verdana"/>
      <w:color w:val="000000"/>
      <w:sz w:val="17"/>
      <w:szCs w:val="17"/>
    </w:rPr>
  </w:style>
  <w:style w:type="paragraph" w:styleId="Footnote">
    <w:name w:val="Footnote Text"/>
    <w:basedOn w:val="Normal"/>
    <w:pPr/>
    <w:rPr>
      <w:rFonts w:eastAsia="SimSun;宋体"/>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autoSpaceDE w:val="false"/>
    </w:pPr>
    <w:rPr>
      <w:rFonts w:ascii="Courier New" w:hAnsi="Courier New" w:cs="Courier New"/>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Corpodeltesto31">
    <w:name w:val="Corpo del testo 31"/>
    <w:basedOn w:val="Normal"/>
    <w:qFormat/>
    <w:pPr/>
    <w:rPr>
      <w:b/>
      <w:bCs/>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des.org/ita/documents/dossier_motu_proprio_010807.doc" TargetMode="External"/><Relationship Id="rId4" Type="http://schemas.openxmlformats.org/officeDocument/2006/relationships/hyperlink" Target="http://www.vatican.va/holy_father/john_paul_ii/motu_proprio/documents/hf_jp-ii_motu-proprio_02071988_ecclesia-dei_i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20:00Z</dcterms:created>
  <dc:creator>Fides_</dc:creator>
  <dc:description/>
  <cp:keywords/>
  <dc:language>en-US</dc:language>
  <cp:lastModifiedBy>Maria Guarini</cp:lastModifiedBy>
  <dcterms:modified xsi:type="dcterms:W3CDTF">2008-09-06T06:54:00Z</dcterms:modified>
  <cp:revision>4</cp:revision>
  <dc:subject/>
  <dc:title>Agenzia FIDES – Dossier 2008</dc:title>
</cp:coreProperties>
</file>