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25475</wp:posOffset>
            </wp:positionV>
            <wp:extent cx="6494145" cy="74885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96"/>
          <w:szCs w:val="96"/>
        </w:rPr>
        <w:t>AVVI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25475</wp:posOffset>
            </wp:positionV>
            <wp:extent cx="6494145" cy="748855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i cristiani fede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48"/>
          <w:szCs w:val="48"/>
        </w:rPr>
        <w:t>alla fede trasmessa dagli Apost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i comunica che lo STATU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el Cammino neocatecume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NON E’ STATO APPROVA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dal SANTO PADRE BENEDETTO XVI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né dalle Congregazio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01" w:leader="none"/>
        </w:tabs>
        <w:ind w:left="1134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er la Dottrina della Fed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01" w:leader="none"/>
        </w:tabs>
        <w:ind w:left="1134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er il Culto Divino</w:t>
      </w:r>
    </w:p>
    <w:p>
      <w:pPr>
        <w:pStyle w:val="Paragrafoelenco"/>
        <w:tabs>
          <w:tab w:val="clear" w:pos="708"/>
          <w:tab w:val="left" w:pos="1701" w:leader="none"/>
        </w:tabs>
        <w:ind w:left="1134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ab/>
        <w:t>e la Disciplina dei Sacramenti</w:t>
      </w:r>
    </w:p>
    <w:p>
      <w:pPr>
        <w:pStyle w:val="Paragrafoelenco"/>
        <w:tabs>
          <w:tab w:val="clear" w:pos="708"/>
          <w:tab w:val="left" w:pos="1701" w:leader="none"/>
        </w:tabs>
        <w:ind w:left="1134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- </w:t>
        <w:tab/>
        <w:t>per il Cl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01" w:leader="none"/>
        </w:tabs>
        <w:ind w:left="1134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er la Educazione Cattolica</w:t>
      </w:r>
    </w:p>
    <w:p>
      <w:pPr>
        <w:pStyle w:val="Paragrafoelenco"/>
        <w:tabs>
          <w:tab w:val="clear" w:pos="708"/>
          <w:tab w:val="left" w:pos="1701" w:leader="none"/>
        </w:tabs>
        <w:ind w:left="1134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Ma è stato solamente presentato</w:t>
      </w:r>
    </w:p>
    <w:p>
      <w:pPr>
        <w:pStyle w:val="Paragrafoelenco"/>
        <w:tabs>
          <w:tab w:val="clear" w:pos="708"/>
          <w:tab w:val="left" w:pos="1701" w:leader="none"/>
        </w:tabs>
        <w:ind w:left="1134" w:hanging="0"/>
        <w:rPr/>
      </w:pPr>
      <w:r>
        <w:rPr>
          <w:rFonts w:cs="Comic Sans MS" w:ascii="Comic Sans MS" w:hAnsi="Comic Sans MS"/>
          <w:b/>
          <w:sz w:val="48"/>
          <w:szCs w:val="48"/>
        </w:rPr>
        <w:t>senza firme di approvazione</w:t>
      </w:r>
    </w:p>
    <w:p>
      <w:pPr>
        <w:pStyle w:val="Paragrafoelenco"/>
        <w:tabs>
          <w:tab w:val="clear" w:pos="708"/>
          <w:tab w:val="left" w:pos="1701" w:leader="none"/>
        </w:tabs>
        <w:ind w:left="1134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al Pontificio Consiglio per i Laici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7:00Z</dcterms:created>
  <dc:creator>Don Elio Marighetto</dc:creator>
  <dc:description/>
  <cp:keywords/>
  <dc:language>en-US</dc:language>
  <cp:lastModifiedBy>Don Elio Marighetto</cp:lastModifiedBy>
  <cp:lastPrinted>2008-06-26T16:06:00Z</cp:lastPrinted>
  <dcterms:modified xsi:type="dcterms:W3CDTF">2008-06-26T14:07:00Z</dcterms:modified>
  <cp:revision>1</cp:revision>
  <dc:subject/>
  <dc:title/>
</cp:coreProperties>
</file>